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Pesquis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lano de Pesquisa deverá cont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Título,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Nome do Supervisor,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Departamento,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Resumo,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Palavras-chave,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Descrição dos Objetivos,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Metodologia e Cronograma de resultados previst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ção: ______(mese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dicação semanal: ____________(horas/semana)</w:t>
      </w:r>
    </w:p>
    <w:p>
      <w:pPr>
        <w:pStyle w:val="Normal"/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 xml:space="preserve">Justificativa para o Plano em termos dos objetivos do Programa de Bolsas PD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itar o período de duração da bolsa e analisar a viabilidade de executar o escopo do plano de trabalho no período propos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itar a dedicação em termos de horas semanais na Escola Politécnica para desenvolver o projeto de pesquis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proposta de bolsa de PD com duração de 3 meses, deixar explicito se há histórico de pesquisa conjunta pregresso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0" w:after="60"/>
      <w:ind w:left="40" w:right="4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6:00Z</dcterms:created>
  <dc:creator>rafael.tadeu</dc:creator>
  <dc:description/>
  <dc:language>en-US</dc:language>
  <cp:lastModifiedBy>regina.nascimento</cp:lastModifiedBy>
  <cp:lastPrinted>2010-10-25T16:02:00Z</cp:lastPrinted>
  <dcterms:modified xsi:type="dcterms:W3CDTF">2010-12-16T13:06:00Z</dcterms:modified>
  <cp:revision>2</cp:revision>
  <dc:subject/>
  <dc:title>O Plano de Atividades deverá conter:</dc:title>
</cp:coreProperties>
</file>