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ocedimentos para a Edição Revisada de Teses e Dissertaçõe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sz w:val="20"/>
        </w:rPr>
        <w:t>As teses de Doutorado e as Dissertações de Mestrado defendidas na EPUSP passaram a ser passíveis de reedição após a defesa, NÃO sendo permitida, entretanto, a alteração do título do trabalho depositado originalmente na versão corrigida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sz w:val="20"/>
          <w:lang w:val="pt-BR"/>
        </w:rPr>
        <w:t xml:space="preserve">2. No caso de reedição, a Biblioteca Central da EPUSP guardará 1 (um) exemplar original da tese ou da dissertação, em capa dura, idêntico àquele enviado à banca examinadora, como documentação do ato da defesa. </w:t>
      </w:r>
      <w:r>
        <w:rPr>
          <w:rFonts w:cs="Tahoma" w:ascii="Tahoma" w:hAnsi="Tahoma"/>
          <w:b w:val="false"/>
          <w:sz w:val="20"/>
        </w:rPr>
        <w:t>O referido exemplar não poderá sofrer correções e deverá estar disponível para consult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3. O autor deverá entregar, com a anuência de seu orientador, no Serviço de Pós-Graduação, 1 exemplar padrão “capa dura” e trazer o pen-drive com arquivo PDF contendo a dissertação/tese revisada para gravação, </w:t>
      </w:r>
      <w:r>
        <w:rPr>
          <w:rFonts w:cs="Tahoma" w:ascii="Tahoma" w:hAnsi="Tahoma"/>
          <w:sz w:val="20"/>
          <w:szCs w:val="20"/>
        </w:rPr>
        <w:t xml:space="preserve">dentro de um prazo máximo de 60 dias após a defesa, os quais deverão conter uma nova versão da Catalogação na Publicação – Versão Corrigida – elaborada pela Divisão de Biblioteca da EPUSP  e solicitada através do formulário eletrônico disponível em </w:t>
      </w:r>
      <w:hyperlink r:id="rId2" w:tgtFrame="_blank">
        <w:r>
          <w:rPr>
            <w:rStyle w:val="InternetLink"/>
            <w:rFonts w:cs="Tahoma" w:ascii="Tahoma" w:hAnsi="Tahoma"/>
          </w:rPr>
          <w:t>http://www.poli.usp.br/pt/bibliotecas/servicos/catalogacao-na-publicacao.html</w:t>
        </w:r>
      </w:hyperlink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para obter a ficha em formato pdf, para impressão e download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 quadro abaixo deverá ser impresso na parte superior do verso da página de rosto (acima da ficha catalográfica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e exemplar foi revisado e alterado em relação à versão original, sob responsabilidade única do autor e com a anuência de seu orientad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Paulo, ....... de ...................de 2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natura do au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natura do orient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No caso de optar pela confecção de uma Errata, esta também deverá ser entregue dentro de um prazo máximo de 60 dias após a defesa. A Errata deverá ser entregue em 1 via impressa, podendo conter no máximo 5 páginas, e em arquivo no formato PDF em pen-drive, e deverá ser elaborada conforme a publicação on-line “Diretrizes para Apresentação de Dissertações e Teses”.</w:t>
      </w:r>
    </w:p>
    <w:p>
      <w:pPr>
        <w:pStyle w:val="TextBody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O DE PUBLICAÇÃO QUE DEVE APARECER: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CAPA, NA LOMBADA, NA FALSA PÁGINA DE ROSTO E NA PÁGINA DE ROSTO OFICIAL (onde aparece o nome do orientador).</w:t>
      </w:r>
    </w:p>
    <w:p>
      <w:pPr>
        <w:pStyle w:val="TextBody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  <w:u w:val="single"/>
        </w:rPr>
        <w:t>DISSERTAÇÕES E TESES REVIS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Quando a dissertação/tese revisada é publicada no mesmo ano em que a dissertação/ tese original é publicada e defend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2020 – (Edição Orig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2020 – (Versão Corrigid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Quando a dissertação/tese original é publicada e defendida no final do ano (2019) e a dissertação/tese revisada é publicada no ano seguinte (202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2019 – (Edição Orig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Alterar para 2020 – (Versão Corrigid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Quando a dissertação/tese original é publicada no final do ano (2019) e defendida no ano seguinte (2020), a dissertação/tese corrigida deverá ser publicada de acordo com o ano corr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2019 – (Edição Orig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Alterar para: 2020 – (Versão Corrigid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bservação / Alerta:</w:t>
      </w:r>
    </w:p>
    <w:p>
      <w:pPr>
        <w:pStyle w:val="Normal"/>
        <w:rPr>
          <w:rFonts w:ascii="Calibri" w:hAnsi="Calibri" w:cs="Calibri"/>
          <w:color w:val="373737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373737"/>
          <w:sz w:val="22"/>
          <w:szCs w:val="22"/>
          <w:u w:val="single"/>
          <w:shd w:fill="FFFFFF" w:val="clear"/>
        </w:rPr>
      </w:r>
    </w:p>
    <w:p>
      <w:pPr>
        <w:pStyle w:val="Heading1"/>
        <w:shd w:fill="FFFFFF" w:val="clear"/>
        <w:spacing w:lineRule="atLeast" w:line="360"/>
        <w:textAlignment w:val="baseline"/>
        <w:rPr>
          <w:rFonts w:ascii="Helvetica" w:hAnsi="Helvetica" w:cs="Helvetica"/>
          <w:b/>
          <w:b/>
          <w:color w:val="00A5B7"/>
          <w:sz w:val="19"/>
          <w:szCs w:val="19"/>
        </w:rPr>
      </w:pPr>
      <w:r>
        <w:rPr>
          <w:rFonts w:cs="Helvetica" w:ascii="Helvetica" w:hAnsi="Helvetica"/>
          <w:b/>
          <w:color w:val="00A5B7"/>
          <w:sz w:val="19"/>
          <w:szCs w:val="19"/>
        </w:rPr>
        <w:t>RESOLUÇÃO CoPGr Nº 6018, DE 13 DE OUTUBRO DE 2011</w:t>
      </w:r>
    </w:p>
    <w:p>
      <w:pPr>
        <w:pStyle w:val="Normal"/>
        <w:rPr/>
      </w:pPr>
      <w:r>
        <w:rPr>
          <w:rFonts w:cs="Calibri" w:ascii="Calibri" w:hAnsi="Calibri"/>
          <w:color w:val="373737"/>
          <w:sz w:val="22"/>
          <w:szCs w:val="22"/>
          <w:shd w:fill="FFFFFF" w:val="clear"/>
        </w:rPr>
        <w:t>Artigo 5 - A página de rosto da Tese ou Dissertação deverá indicar explicitamente que se trata da versão original ou corrigida. Caso seja a versão corrigida deverá, também, ser indicado que o original se encontra disponível na Unidade que aloja o Programa. Estas informações deverão ser inseridas seguindo as “Diretrizes para apresentação de Teses e Dissertações da USP” – padrão SIBI/USP.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pprplGoth Hv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pprplGoth Hv BT;Candara" w:hAnsi="CopprplGoth Hv BT;Candara" w:cs="CopprplGoth Hv BT;Candara"/>
        <w:sz w:val="18"/>
      </w:rPr>
    </w:pPr>
    <w:r>
      <w:rPr>
        <w:rFonts w:cs="CopprplGoth Hv BT;Candara" w:ascii="CopprplGoth Hv BT;Candara" w:hAnsi="CopprplGoth Hv BT;Candara"/>
        <w:sz w:val="18"/>
      </w:rPr>
      <w:t>Av. Prof. Luciano Gualberto – Trav. 3, - Nº 380 – 05508-900 – São Paulo – SP – BRASIL</w:t>
    </w:r>
  </w:p>
  <w:p>
    <w:pPr>
      <w:pStyle w:val="Footer"/>
      <w:jc w:val="center"/>
      <w:rPr>
        <w:rFonts w:ascii="CopprplGoth Hv BT;Candara" w:hAnsi="CopprplGoth Hv BT;Candara" w:cs="CopprplGoth Hv BT;Candara"/>
        <w:sz w:val="18"/>
      </w:rPr>
    </w:pPr>
    <w:r>
      <w:rPr>
        <w:rFonts w:cs="CopprplGoth Hv BT;Candara" w:ascii="CopprplGoth Hv BT;Candara" w:hAnsi="CopprplGoth Hv BT;Candara"/>
        <w:sz w:val="18"/>
      </w:rPr>
      <w:t>TEL.: 55 11 3091 5214 - 3091 5443 – FAX: 55 11 3091 5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26"/>
    </w:tblGrid>
    <w:tr>
      <w:trPr/>
      <w:tc>
        <w:tcPr>
          <w:tcW w:w="8326" w:type="dxa"/>
          <w:tcBorders/>
        </w:tcPr>
        <w:p>
          <w:pPr>
            <w:pStyle w:val="Header"/>
            <w:jc w:val="center"/>
            <w:rPr>
              <w:rFonts w:ascii="CopprplGoth Hv BT;Candara" w:hAnsi="CopprplGoth Hv BT;Candara" w:cs="CopprplGoth Hv BT;Candara"/>
            </w:rPr>
          </w:pPr>
          <w:r>
            <w:rPr>
              <w:rFonts w:cs="CopprplGoth Hv BT;Candara" w:ascii="CopprplGoth Hv BT;Candara" w:hAnsi="CopprplGoth Hv BT;Candara"/>
            </w:rPr>
            <w:t>ESCOLA POLITÉCNICA DA UNIVERSIDADE DE SÃO PAULO</w:t>
          </w:r>
        </w:p>
      </w:tc>
    </w:tr>
    <w:tr>
      <w:trPr/>
      <w:tc>
        <w:tcPr>
          <w:tcW w:w="8326" w:type="dxa"/>
          <w:tcBorders/>
        </w:tcPr>
        <w:p>
          <w:pPr>
            <w:pStyle w:val="Header"/>
            <w:jc w:val="center"/>
            <w:rPr>
              <w:rFonts w:ascii="CopprplGoth Hv BT;Candara" w:hAnsi="CopprplGoth Hv BT;Candara" w:cs="CopprplGoth Hv BT;Candara"/>
            </w:rPr>
          </w:pPr>
          <w:r>
            <w:rPr>
              <w:rFonts w:cs="CopprplGoth Hv BT;Candara" w:ascii="CopprplGoth Hv BT;Candara" w:hAnsi="CopprplGoth Hv BT;Candara"/>
            </w:rPr>
            <w:t>ASSISTÊNCIA TÉCNICA ACADÊMICA</w:t>
          </w:r>
        </w:p>
        <w:p>
          <w:pPr>
            <w:pStyle w:val="Header"/>
            <w:jc w:val="center"/>
            <w:rPr>
              <w:rFonts w:ascii="CopprplGoth Hv BT;Candara" w:hAnsi="CopprplGoth Hv BT;Candara" w:cs="CopprplGoth Hv BT;Candara"/>
            </w:rPr>
          </w:pPr>
          <w:r>
            <w:rPr>
              <w:rFonts w:cs="CopprplGoth Hv BT;Candara" w:ascii="CopprplGoth Hv BT;Candara" w:hAnsi="CopprplGoth Hv BT;Candara"/>
            </w:rPr>
            <w:t>SERVIÇO DE PÓS-GRADUAÇÃO</w:t>
          </w:r>
        </w:p>
      </w:tc>
    </w:tr>
  </w:tbl>
  <w:p>
    <w:pPr>
      <w:pStyle w:val="Header"/>
      <w:pBdr>
        <w:top w:val="thickThinSmallGap" w:sz="24" w:space="1" w:color="000000"/>
      </w:pBdr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os.grad@poli.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60" w:hanging="0"/>
    </w:pPr>
    <w:rPr>
      <w:b/>
      <w:sz w:val="28"/>
      <w:szCs w:val="20"/>
      <w:lang w:val="en-US"/>
    </w:rPr>
  </w:style>
  <w:style w:type="paragraph" w:styleId="Fax">
    <w:name w:val="fax"/>
    <w:basedOn w:val="Normal"/>
    <w:qFormat/>
    <w:pPr/>
    <w:rPr>
      <w:sz w:val="20"/>
      <w:szCs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.usp.br/pt/bibliotecas/servicos/catalogacao-na-publicaca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4:00Z</dcterms:created>
  <dc:creator>wagner.mendes</dc:creator>
  <dc:description/>
  <cp:keywords/>
  <dc:language>en-US</dc:language>
  <cp:lastModifiedBy>4984392</cp:lastModifiedBy>
  <cp:lastPrinted>2016-11-23T10:54:00Z</cp:lastPrinted>
  <dcterms:modified xsi:type="dcterms:W3CDTF">2019-12-16T16:55:00Z</dcterms:modified>
  <cp:revision>10</cp:revision>
  <dc:subject/>
  <dc:title>Mara Fatima de Jesus Luz Sanches – Chefe de Serviço</dc:title>
</cp:coreProperties>
</file>