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4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EQUIVALÊNCIA DE TÍTULO DE:</w:t>
        <w:tab/>
        <w:t xml:space="preserve">(     ) MESTRE </w:t>
        <w:tab/>
        <w:t>(     ) DOUTOR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Âmbito U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FINALIDADE</w:t>
      </w:r>
      <w:r>
        <w:rPr>
          <w:rFonts w:cs="Verdana" w:ascii="Verdana" w:hAnsi="Verdana"/>
          <w:sz w:val="22"/>
        </w:rPr>
        <w:t>:_________________________________________________________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ressado:  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ítulo obtido (como especificado no diploma): 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Área do conhecimento: __________________________________________________</w:t>
      </w:r>
    </w:p>
    <w:p>
      <w:pPr>
        <w:pStyle w:val="Heading2"/>
        <w:spacing w:lineRule="auto" w:line="240" w:before="0" w:after="0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Instituição na qual o título foi obtido: 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</w:t>
      </w:r>
    </w:p>
    <w:p>
      <w:pPr>
        <w:pStyle w:val="Heading2"/>
        <w:spacing w:lineRule="auto" w:line="240" w:before="0" w:after="0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País: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tbl>
      <w:tblPr>
        <w:tblW w:w="9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Avaliação da instituição e do curso</w:t>
            </w:r>
            <w:r>
              <w:rPr>
                <w:rFonts w:cs="Verdana" w:ascii="Verdana" w:hAnsi="Verdana"/>
                <w:sz w:val="22"/>
              </w:rPr>
              <w:t xml:space="preserve"> onde o título foi obtido (se são reconhecidos internacionalmente na área em que o título foi obtido)</w:t>
            </w:r>
          </w:p>
        </w:tc>
      </w:tr>
      <w:tr>
        <w:trPr/>
        <w:tc>
          <w:tcPr>
            <w:tcW w:w="9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Avaliação do histórico escolar e/ou atividades acadêmicas</w:t>
            </w:r>
            <w:r>
              <w:rPr>
                <w:rFonts w:cs="Verdana" w:ascii="Verdana" w:hAnsi="Verdana"/>
                <w:sz w:val="22"/>
              </w:rPr>
              <w:t xml:space="preserve"> correspondente ao título obtido (análise das disciplinas cursadas, temas, carga horária, se são similares ou equivalentes às do programa de pós-graduação da EPUSP; aproveitamento do aluno nestas disciplinas e/ou análise das outras atividades acadêmicas cumpridas para obtenção do título)</w:t>
            </w:r>
          </w:p>
        </w:tc>
      </w:tr>
      <w:tr>
        <w:trPr/>
        <w:tc>
          <w:tcPr>
            <w:tcW w:w="9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Título</w:t>
            </w:r>
            <w:r>
              <w:rPr>
                <w:rFonts w:cs="Verdana" w:ascii="Verdana" w:hAnsi="Verdana"/>
                <w:sz w:val="22"/>
              </w:rPr>
              <w:t xml:space="preserve"> da tese / dissertação: </w:t>
            </w:r>
          </w:p>
        </w:tc>
      </w:tr>
      <w:tr>
        <w:trPr/>
        <w:tc>
          <w:tcPr>
            <w:tcW w:w="9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Avaliação da tese/dissertação</w:t>
            </w:r>
            <w:r>
              <w:rPr>
                <w:rFonts w:cs="Verdana" w:ascii="Verdana" w:hAnsi="Verdana"/>
                <w:sz w:val="22"/>
              </w:rPr>
              <w:t xml:space="preserve"> (Comente sobre o interesse/importância do tema, organização do trabalho, se a qualidade/profundidade/complexidade são equivalentes às de teses/dissertações dos programas da EPUSP; analise o conteúdo da tese/dissertação, preferencialmente comentando o que é apresentado em cada capítulo; destaque a contribuição do trabalho para a aréa do conhecimento. Comente, se for o caso, a ocorrência de publicações decorrentes do trabalho realizado). Anexar mais páginas ou continuar no verso, se necessário.</w:t>
            </w:r>
          </w:p>
        </w:tc>
      </w:tr>
      <w:tr>
        <w:trPr/>
        <w:tc>
          <w:tcPr>
            <w:tcW w:w="9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clusão do parecer:                          (  )  favorável                      (   ) desfavoráve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ecer emitido por: 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: 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pto. / Instituição: 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: __ /__ /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rovado pela CPG em __ /__ /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17:00Z</dcterms:created>
  <dc:creator>Angela</dc:creator>
  <dc:description/>
  <cp:keywords/>
  <dc:language>en-US</dc:language>
  <cp:lastModifiedBy>Angela</cp:lastModifiedBy>
  <dcterms:modified xsi:type="dcterms:W3CDTF">2009-08-26T19:17:00Z</dcterms:modified>
  <cp:revision>1</cp:revision>
  <dc:subject/>
  <dc:title>EQUIVALÊNCIA DE TÍTULO DE:</dc:title>
</cp:coreProperties>
</file>