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647" w:leader="none"/>
        </w:tabs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PARECER SOBRE RECONHECIMENTO DE TÍTULO DE DOUTOR</w:t>
      </w:r>
    </w:p>
    <w:p>
      <w:pPr>
        <w:pStyle w:val="Heading3"/>
        <w:tabs>
          <w:tab w:val="clear" w:pos="708"/>
          <w:tab w:val="left" w:pos="8647" w:leader="none"/>
        </w:tabs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Âmbito Nacional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2"/>
        <w:spacing w:lineRule="auto" w:line="240" w:before="0" w:after="0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Interessado: 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ítulo obtido (como especificado no diploma): 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Área do conhecimento: 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stituição na qual o título foi obtido: 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ís: 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6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</w:rPr>
              <w:t>Avalie a instituição e o curso</w:t>
            </w:r>
            <w:r>
              <w:rPr>
                <w:rFonts w:cs="Verdana" w:ascii="Verdana" w:hAnsi="Verdana"/>
                <w:sz w:val="22"/>
              </w:rPr>
              <w:t xml:space="preserve"> onde o título foi obtido (se a instituição é reconhecida nacional ou internacionalmente dentro da área; no caso de curso no Brasil, se o curso é reconhecido ou credenciado junto ao Conselho Federal de Educação) </w:t>
            </w:r>
          </w:p>
        </w:tc>
      </w:tr>
      <w:tr>
        <w:trPr/>
        <w:tc>
          <w:tcPr>
            <w:tcW w:w="9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Conceito CAPES</w:t>
            </w:r>
            <w:r>
              <w:rPr>
                <w:rFonts w:cs="Verdana" w:ascii="Verdana" w:hAnsi="Verdana"/>
                <w:sz w:val="22"/>
              </w:rPr>
              <w:t xml:space="preserve"> do curso (na época em que o título foi obtido, para cursos no Brasil)</w:t>
            </w:r>
          </w:p>
        </w:tc>
      </w:tr>
      <w:tr>
        <w:trPr/>
        <w:tc>
          <w:tcPr>
            <w:tcW w:w="9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</w:rPr>
              <w:t>Avalie as atividades desenvolvidas e disciplinas</w:t>
            </w:r>
            <w:r>
              <w:rPr>
                <w:rFonts w:cs="Verdana" w:ascii="Verdana" w:hAnsi="Verdana"/>
                <w:sz w:val="22"/>
              </w:rPr>
              <w:t xml:space="preserve"> cursadas no programa de doutorado (temas, carga horária, se são similares ou equivalentes às do programa de pós-graduação da EPUSP; aproveitamento do aluno nestas disciplinas)</w:t>
            </w:r>
          </w:p>
        </w:tc>
      </w:tr>
      <w:tr>
        <w:trPr/>
        <w:tc>
          <w:tcPr>
            <w:tcW w:w="9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Título</w:t>
            </w:r>
            <w:r>
              <w:rPr>
                <w:rFonts w:cs="Verdana" w:ascii="Verdana" w:hAnsi="Verdana"/>
                <w:sz w:val="22"/>
              </w:rPr>
              <w:t xml:space="preserve"> da Tese de doutorado</w:t>
            </w:r>
          </w:p>
        </w:tc>
      </w:tr>
      <w:tr>
        <w:trPr/>
        <w:tc>
          <w:tcPr>
            <w:tcW w:w="9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</w:rPr>
              <w:t>Avalie a tese</w:t>
            </w:r>
            <w:r>
              <w:rPr>
                <w:rFonts w:cs="Verdana" w:ascii="Verdana" w:hAnsi="Verdana"/>
                <w:sz w:val="22"/>
              </w:rPr>
              <w:t xml:space="preserve"> de doutorado (interesse/importância do tema, organização do trabalho, se a qualidade/profundidade/complexidade são equivalentes às teses do nosso programa. Comente se a abordagem e a temática têm relação com o atual programa de doutorado. Comente, se for o caso, se houve publicações decorrentes do trabalho realizado). </w:t>
            </w:r>
          </w:p>
        </w:tc>
      </w:tr>
      <w:tr>
        <w:trPr/>
        <w:tc>
          <w:tcPr>
            <w:tcW w:w="9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clusão do parecer:                          (  )  favorável                      (   ) desfavoráve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ecer emitido por: _______________________</w:t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natura: 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pto./Instituição: 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: __ /__ /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provado pela CPG em __ /__ /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GB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17:00Z</dcterms:created>
  <dc:creator>Angela</dc:creator>
  <dc:description/>
  <cp:keywords/>
  <dc:language>en-US</dc:language>
  <cp:lastModifiedBy>Angela</cp:lastModifiedBy>
  <dcterms:modified xsi:type="dcterms:W3CDTF">2009-08-26T19:18:00Z</dcterms:modified>
  <cp:revision>1</cp:revision>
  <dc:subject/>
  <dc:title>PARECER SOBRE RECONHECIMENTO DE TÍTULO DE DOUTOR</dc:title>
</cp:coreProperties>
</file>