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ERMO DE  ADESÃO E DE PERMISSÃO DE US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UNIVERSIDADE DE SÃO PAULO, autarquia estadual de regime especial, rígida por seu Estatuto aprovado pela Resolução n.º 3461, de 07 de outubro de 1988, e com fundamento na Lei n.º 9608, de 18 de fevereiro de 1998, com sede em São Paulo (capital) inscrita no CGC sob n.º 63.025530/0001-04, doravante denominada PERMITENTE, neste ato representada pelo ...................., que no uso de suas atribuições legais e, de acordo com o deliberado pela Comissão de Legislação e Recursos em sessão de ......................., resolve:</w:t>
      </w:r>
    </w:p>
    <w:p>
      <w:pPr>
        <w:pStyle w:val="Heading1"/>
        <w:rPr/>
      </w:pPr>
      <w:r>
        <w:rPr>
          <w:rFonts w:eastAsia="Verdana" w:cs="Verdana" w:ascii="Verdana" w:hAnsi="Verdana"/>
          <w:b/>
          <w:bCs/>
          <w:sz w:val="20"/>
          <w:u w:val="none"/>
        </w:rPr>
        <w:t xml:space="preserve">      </w:t>
      </w:r>
      <w:r>
        <w:rPr>
          <w:rFonts w:cs="Verdana" w:ascii="Verdana" w:hAnsi="Verdana"/>
          <w:b/>
          <w:bCs/>
          <w:sz w:val="20"/>
        </w:rPr>
        <w:t>CLÁUSULA PRIMEIRA</w:t>
      </w:r>
    </w:p>
    <w:p>
      <w:pPr>
        <w:pStyle w:val="TextBody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É permitido ao Sr. ........................ (qualificar), docente aposentado desta Universidade, doravante designado PERMISSIONÁRIO, o uso dos bens descritos na Sub-Cláusula 1.1, da PERMITENTE, para a realização do projeto......................... (indicar).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...................... (descrever) ....................</w:t>
      </w:r>
    </w:p>
    <w:p>
      <w:pPr>
        <w:pStyle w:val="Heading1"/>
        <w:rPr/>
      </w:pPr>
      <w:r>
        <w:rPr>
          <w:rFonts w:eastAsia="Verdana" w:cs="Verdana" w:ascii="Verdana" w:hAnsi="Verdana"/>
          <w:b/>
          <w:bCs/>
          <w:sz w:val="20"/>
          <w:u w:val="none"/>
        </w:rPr>
        <w:t xml:space="preserve">           </w:t>
      </w:r>
      <w:r>
        <w:rPr>
          <w:rFonts w:cs="Verdana" w:ascii="Verdana" w:hAnsi="Verdana"/>
          <w:b/>
          <w:bCs/>
          <w:sz w:val="20"/>
        </w:rPr>
        <w:t>CLÁUSULA SEGUNDA</w:t>
      </w:r>
    </w:p>
    <w:p>
      <w:pPr>
        <w:pStyle w:val="TextBodyInden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la utilização dos bens descritos na cláusula anterior, o PERMISSIONÁRIO se compromete:</w:t>
      </w:r>
    </w:p>
    <w:p>
      <w:pPr>
        <w:pStyle w:val="TextBodyIndent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1 - ................[(indicar a(s) atividades(s) de interesse da Universidade que será (ão) realizada(s), cabendo ao Departamento, através do CD, definir o tipo de atividade que melhor se adapta às características do docente e ao Plano de Metas Departamentais, priorizando as aulas e atividades de pós-graduação. Indicar a(s) disciplina(s) quando for o caso)]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2 - ................. a utilizar os bens de forma compatível com sua destinação, e exclusivamente para os fins indicados na Cláusula Primeira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3 - ...................  a trazer os bens em bom estado de conservação.</w:t>
      </w:r>
    </w:p>
    <w:p>
      <w:pPr>
        <w:pStyle w:val="Heading2"/>
        <w:ind w:firstLine="708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Heading2"/>
        <w:ind w:firstLine="708"/>
        <w:rPr/>
      </w:pPr>
      <w:r>
        <w:rPr>
          <w:rFonts w:eastAsia="Verdana" w:cs="Verdana" w:ascii="Verdana" w:hAnsi="Verdana"/>
          <w:b/>
          <w:bCs/>
          <w:sz w:val="20"/>
          <w:u w:val="none"/>
        </w:rPr>
        <w:t xml:space="preserve">  </w:t>
      </w:r>
      <w:r>
        <w:rPr>
          <w:rFonts w:cs="Verdana" w:ascii="Verdana" w:hAnsi="Verdana"/>
          <w:b/>
          <w:bCs/>
          <w:sz w:val="20"/>
        </w:rPr>
        <w:t>CLÁSULA TERCEIRA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1 – As aulas ministradas pelo PERMISSIONÁRIO ficarão sob a responsabilidade do Chefe do Departamento, devendo figurar o nome do primeiro em qualquer informação sobre a carga horária do Departament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2 – No caso dos Museus, fica permitida a colaboração, mas não a responsabilidade pela curadoria de coleçõe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LÁSULA QUARTA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1 – O PERMISSIONÁRIO poderá ser ressarcido pelas despesas que comprovadamente realizar no desempenho das atividades voluntária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2 – As despesas a serem ressarcidas deverão ser expressamente autorizadas , e correrão por conta do orçamento da própria Unidade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LÁSULA QUINTA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PERMITENTE não confere ao PERMISSIONÁRIO exclusividade de utilizaçào dos bens descritos na Cláusula Primeira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1 – Fica a cargo da Unidade....................... (indicar) ..................., através de seu PERMITENTE estarão disponíveis para a consecução dos fins previstos na Cláusula Primeira.</w:t>
      </w:r>
    </w:p>
    <w:p>
      <w:pPr>
        <w:pStyle w:val="Heading2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ind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LÁUSULA SEXTA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É vedado ao PERMISSIONÁRIO autorizar terceiros a utilizar os bens descritos na Cláusula Primeira, respondendo, em qualquer hipótese, quaisquer danos que venham a ocorrer enquanto os mesmos estiverem sob sua guarda e utilização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ind w:firstLine="708"/>
        <w:jc w:val="left"/>
        <w:rPr/>
      </w:pPr>
      <w:r>
        <w:rPr>
          <w:rFonts w:eastAsia="Verdana" w:cs="Verdana" w:ascii="Verdana" w:hAnsi="Verdana"/>
          <w:b/>
          <w:bCs/>
          <w:sz w:val="20"/>
          <w:u w:val="none"/>
        </w:rPr>
        <w:t xml:space="preserve">                                           </w:t>
      </w:r>
      <w:r>
        <w:rPr>
          <w:rFonts w:cs="Verdana" w:ascii="Verdana" w:hAnsi="Verdana"/>
          <w:b/>
          <w:bCs/>
          <w:sz w:val="20"/>
        </w:rPr>
        <w:t>CLÁUSULA SÉTIMA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 presente Permissão de Uso é feita a título precário, podendo ser revogada a qualquer tempo pela PERMITENTE, sem direito de indenização para o PERMISSIONÁRIO.</w:t>
      </w:r>
    </w:p>
    <w:p>
      <w:pPr>
        <w:pStyle w:val="Heading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jc w:val="center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eastAsia="Verdana" w:cs="Verdana" w:ascii="Verdana" w:hAnsi="Verdana"/>
          <w:b/>
          <w:bCs/>
          <w:sz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u w:val="single"/>
        </w:rPr>
        <w:t>CLÁUSULA OITAVA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8.1 – O presente instrumento não enseja a criação de qualquer vínculo trabalhista entre PERMISSIONÁRIA e o PERMITENTE.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8.2 – Compete à Congregação avaliar bienalmente a conveniência da manutenção de uso, sem prejuízo do disposto no parágrafo único de art. 1º da Resolução 397/9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8.3 – A presente Permissão terá validade a partir da data da assinatura deste Term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ão Paul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la PERMITENTE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lo PERMISSIONÁRIO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9:20:00Z</dcterms:created>
  <dc:creator>Angela</dc:creator>
  <dc:description/>
  <cp:keywords/>
  <dc:language>en-US</dc:language>
  <cp:lastModifiedBy>Angela</cp:lastModifiedBy>
  <dcterms:modified xsi:type="dcterms:W3CDTF">2009-08-26T19:20:00Z</dcterms:modified>
  <cp:revision>1</cp:revision>
  <dc:subject/>
  <dc:title>TERMO DE  ADESÃO E DE PERMISSÃO DE USO</dc:title>
</cp:coreProperties>
</file>