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A DO EXAME DE PROFICIÊNCIA EM LÍNGUA ESTRANGEIRA</w:t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1"/>
        <w:rPr>
          <w:sz w:val="22"/>
        </w:rPr>
      </w:pPr>
      <w:r>
        <w:rPr>
          <w:sz w:val="22"/>
        </w:rPr>
        <w:t>DEPARTAMENTO: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ANDIDATO: 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NÚMERO USP: 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ÁREA DE CONCENTRAÇÃO: 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ATA  DA REALIZAÇÃO  DA PROVA: 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ORIENTADOR DO CANDIDATO: 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LÍNGUA: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ab/>
        <w:tab/>
        <w:t xml:space="preserve">MESTRADO  [    ]  </w:t>
        <w:tab/>
        <w:tab/>
        <w:tab/>
        <w:t>DOUTORADO  [   ]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  <w:t>DADOS SOBRE O TEXTO TRADUZID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pt-BR"/>
        </w:rPr>
      </w:pPr>
      <w:r>
        <w:rPr>
          <w:rFonts w:cs="Verdana" w:ascii="Verdana" w:hAnsi="Verdana"/>
          <w:b/>
          <w:sz w:val="22"/>
          <w:lang w:val="pt-BR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ULTADO: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RIENTADOR: </w:t>
      </w:r>
    </w:p>
    <w:p>
      <w:pPr>
        <w:pStyle w:val="Normal"/>
        <w:spacing w:lineRule="atLeast" w:line="360"/>
        <w:ind w:firstLine="72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Assinatu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41" w:right="1798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20:00Z</dcterms:created>
  <dc:creator>Angela</dc:creator>
  <dc:description/>
  <cp:keywords/>
  <dc:language>en-US</dc:language>
  <cp:lastModifiedBy>Angela</cp:lastModifiedBy>
  <dcterms:modified xsi:type="dcterms:W3CDTF">2009-08-26T19:20:00Z</dcterms:modified>
  <cp:revision>1</cp:revision>
  <dc:subject/>
  <dc:title>ATA DO EXAME DE PROFICIÊNCIA EM LÍNGUA ESTRANGEIRA</dc:title>
</cp:coreProperties>
</file>