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ADASTRO DE PROFESSORES EXTERNOS À USP, QUE PARTICIPAM DE BANCAS DE DEFESAS E/OU EXAMES DE QUALIFIC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DOS PESSO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LIAÇÃO: MÃ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AI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E NASCIMENTO:                        LOCAL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CIONALIDA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DO CIVIL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 RESIDENCIAL COMPLET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IRR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DA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EREÇO COMERCIAL COMPLET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º                           BAIRR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DA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P:                                    CAIXA POSTAL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E:                                      e-mail: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CUMEN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º DOCUMENTO (RG OU RNE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D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A EMISSÃ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A VALIDAD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PF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S/PASEP: p/receber o pro-labor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 CORRENTE:                         AGÊNCIA :             BANCO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MESTRADO: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INSTITUIÇÃ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TUL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DA OBTENÇÃO DO TÍTULO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UTO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ÍTUL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A OBTENÇÃO DO TÍTUL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TIVIDADE FUNCIONAL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Instituição: 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ATIVIDADE FUNCIONAL: 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Data de Início: 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SSE DOCENT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UL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O PREENCHIMENTO DO CADASTRO:         /            /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color w:val="000000"/>
        <w:sz w:val="18"/>
      </w:rPr>
      <w:t>Avenida Professor Luciano Gualberto, travessa 3  n</w:t>
    </w:r>
    <w:r>
      <w:rPr>
        <w:rFonts w:cs="Arial" w:ascii="Arial" w:hAnsi="Arial"/>
        <w:color w:val="000000"/>
        <w:sz w:val="18"/>
        <w:u w:val="single"/>
        <w:vertAlign w:val="superscript"/>
      </w:rPr>
      <w:t>o</w:t>
    </w:r>
    <w:r>
      <w:rPr>
        <w:rFonts w:cs="Arial" w:ascii="Arial" w:hAnsi="Arial"/>
        <w:color w:val="000000"/>
        <w:sz w:val="18"/>
        <w:vertAlign w:val="superscript"/>
      </w:rPr>
      <w:t xml:space="preserve"> </w:t>
    </w:r>
    <w:r>
      <w:rPr>
        <w:rFonts w:cs="Arial" w:ascii="Arial" w:hAnsi="Arial"/>
        <w:color w:val="000000"/>
        <w:sz w:val="18"/>
      </w:rPr>
      <w:t xml:space="preserve">380 CEP 05508-900  São Paulo  SP </w:t>
    </w:r>
  </w:p>
  <w:p>
    <w:pPr>
      <w:pStyle w:val="Footer"/>
      <w:pBdr>
        <w:top w:val="single" w:sz="6" w:space="1" w:color="000000"/>
      </w:pBdr>
      <w:rPr>
        <w:rFonts w:ascii="Arial" w:hAnsi="Arial" w:cs="Arial"/>
        <w:color w:val="000000"/>
        <w:sz w:val="18"/>
      </w:rPr>
    </w:pPr>
    <w:r>
      <w:rPr>
        <w:rFonts w:eastAsia="Arial" w:cs="Arial" w:ascii="Arial" w:hAnsi="Arial"/>
        <w:color w:val="000000"/>
        <w:sz w:val="18"/>
      </w:rPr>
      <w:t xml:space="preserve">                           </w:t>
    </w:r>
    <w:r>
      <w:rPr>
        <w:rFonts w:cs="Arial" w:ascii="Arial" w:hAnsi="Arial"/>
        <w:color w:val="000000"/>
        <w:sz w:val="18"/>
      </w:rPr>
      <w:t xml:space="preserve">pos.grad@poli.usp.br    telefone: (011)3091.5443  3091.5214          fax (011) 3091.5713 </w:t>
    </w:r>
  </w:p>
  <w:p>
    <w:pPr>
      <w:pStyle w:val="Foo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7"/>
      <w:gridCol w:w="7160"/>
      <w:gridCol w:w="1842"/>
      <w:gridCol w:w="1842"/>
      <w:gridCol w:w="1842"/>
      <w:gridCol w:w="1842"/>
    </w:tblGrid>
    <w:tr>
      <w:trPr>
        <w:trHeight w:val="1554" w:hRule="atLeast"/>
      </w:trPr>
      <w:tc>
        <w:tcPr>
          <w:tcW w:w="1487" w:type="dxa"/>
          <w:tcBorders/>
        </w:tcPr>
        <w:p>
          <w:pPr>
            <w:pStyle w:val="Header"/>
            <w:ind w:left="-70" w:hanging="0"/>
            <w:jc w:val="right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0896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24"/>
            </w:rPr>
            <w:t>ESCOLA POLITÉCNICA DA UNIVERSIDADE DE SÃO PAULO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  <w:sz w:val="24"/>
            </w:rPr>
            <w:t>Pós-Graduação</w:t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</w:r>
        </w:p>
      </w:tc>
      <w:tc>
        <w:tcPr>
          <w:tcW w:w="1842" w:type="dxa"/>
          <w:tcBorders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  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  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F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5:00Z</dcterms:created>
  <dc:creator>Angela</dc:creator>
  <dc:description/>
  <cp:keywords/>
  <dc:language>en-US</dc:language>
  <cp:lastModifiedBy>Angela</cp:lastModifiedBy>
  <dcterms:modified xsi:type="dcterms:W3CDTF">2009-08-26T19:15:00Z</dcterms:modified>
  <cp:revision>1</cp:revision>
  <dc:subject/>
  <dc:title>CADASTRO DE PROFESSORES EXTERNOS À USP, QUE PARTICIPAM DE BANCAS DE DEFESAS E/OU EXAMES DE QUALIFICAÇÃO</dc:title>
</cp:coreProperties>
</file>