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ECER SOBRE CREDENCIAMENTO DE PROFESSORES JUNTO À CPG DA EPUSP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válido a partir de maio de 2016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 xml:space="preserve">PROGRAMA: </w:t>
            </w:r>
            <w:r>
              <w:rPr>
                <w:rFonts w:cs="Tahoma" w:ascii="Tahoma" w:hAnsi="Tahoma"/>
                <w:b/>
                <w:bCs/>
                <w:sz w:val="18"/>
              </w:rPr>
              <w:t>ENGENHARIA METALÚRGICA - ESCOLA POLITÉCNICA DA USP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 xml:space="preserve">ÁREA DE CONCENTRAÇÃO: </w:t>
            </w:r>
            <w:r>
              <w:rPr>
                <w:rFonts w:cs="Tahoma" w:ascii="Tahoma" w:hAnsi="Tahoma"/>
                <w:b/>
                <w:bCs/>
                <w:sz w:val="18"/>
              </w:rPr>
              <w:t>3133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e do interessado: 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stituição do pesquisador: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licitação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(    ) DISCIPLIN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(   ) CREDENCIAMENTO INI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   ) CREDENCIAMENTO ORIENTADOR PLEN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   ) RECREDENCIAMENTO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   ) CO-ORIENTAÇÃO</w:t>
            </w:r>
            <w:r>
              <w:rPr>
                <w:rFonts w:cs="Tahoma" w:ascii="Tahoma" w:hAnsi="Tahoma"/>
                <w:b/>
                <w:sz w:val="18"/>
              </w:rPr>
              <w:t xml:space="preserve"> (verificar os prazos para solicitação)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STRADO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  ) PLEN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>(   ) ESPECÍFICO (ALUNO INDICADO ABAIXO COM PLANO DE TRABALHO ANEXO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UTORADO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) PLEN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</w:rPr>
              <w:t>(   ) ESPECÍFICO (ALUNO INDICADO ABAIXO COM PLANO DE TRABALHO ANEXO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/>
        <w:tc>
          <w:tcPr>
            <w:tcW w:w="981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rmas do Programa para Credenciamento:</w:t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ientador pleno:</w:t>
      </w:r>
      <w:r>
        <w:rPr>
          <w:rFonts w:cs="Tahoma" w:ascii="Tahoma" w:hAnsi="Tahoma"/>
          <w:sz w:val="22"/>
          <w:szCs w:val="22"/>
        </w:rPr>
        <w:t xml:space="preserve"> habilitado a orientar alunos de Mestrado e Doutorad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Orientador específico:</w:t>
      </w:r>
      <w:r>
        <w:rPr>
          <w:rFonts w:cs="Tahoma" w:ascii="Tahoma" w:hAnsi="Tahoma"/>
          <w:sz w:val="22"/>
          <w:szCs w:val="22"/>
        </w:rPr>
        <w:t xml:space="preserve"> aprovado pela CPG a exercer orientação limitada a 4(quatro) alunos específicos, após análise realizada pela CCP.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Inicial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.4.1O credenciamento inicial é aplicado a docentes recém contratados, docentes que nunca foram credenciados ou docentes que não estejam credenciados há mais de 24 (vinte e quatro) m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.4.2 O credenciamento inicial de orientadores no Programa será avaliado através da análise do Curriculum Lattes atualizado do interessado. Os critérios mínimos de credenciamento são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Obter, nos 5(cinco) anos anteriores à data de solicitação, pelo menos 3 (trê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ções científicas, sendo consideradas para tanto publicações em revistas científicas indexadasno SciElo, ISI Web of Knowledge ou Scopu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r como coordenador ou membro oficial da equipe de pelo menos 1 (um) projeto de pesquisa financiado por órgãos de fomento ou empresas nos últimos 5(cinco) ano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Propor disciplina regular ou participar como ministrante em disciplina deste Programa de Pós-graduação, aprovada pela CC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.4.3 O docente deverá ministrar disciplina de pós-graduação pelo menos 1 (uma) vez por 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.4.4 O credenciamento inicial tem duração de 5(cinco)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I.4.5 Caso o docente preencha os requisitos de recredenciamento antes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(cinco) anos, este poderá solicitar o credenciamento como orientador pleno e estará sujeito aos critérios do recredenciamento (item XI.5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XI.4.6 O pedido de Credenciamento Inicial será avaliado pela CCP, que fará um parecer por escrito e encaminhará para a CPG.</w:t>
      </w:r>
    </w:p>
    <w:p>
      <w:pPr>
        <w:pStyle w:val="Heading6"/>
        <w:spacing w:before="0" w:after="60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Heading6"/>
        <w:spacing w:before="0" w:after="60"/>
        <w:jc w:val="center"/>
        <w:rPr/>
      </w:pPr>
      <w:r>
        <w:rPr>
          <w:rFonts w:eastAsia="Tahoma" w:cs="Tahoma" w:ascii="Tahoma" w:hAnsi="Tahoma"/>
          <w:b w:val="false"/>
          <w:bCs w:val="false"/>
          <w:color w:val="000000"/>
        </w:rPr>
        <w:t xml:space="preserve"> </w:t>
      </w:r>
      <w:r>
        <w:rPr>
          <w:rFonts w:cs="Tahoma" w:ascii="Tahoma" w:hAnsi="Tahoma"/>
        </w:rPr>
        <w:t>Recredenc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.5.1 O recredenciamento vale para orientador pleno, orientador que não tenha sido credenciado há menos de 24 (vinte e quatro) meses ou orientador específ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.5.2 O credenciamento de orientador pleno ou o recredenciamento no Programa será avaliado através da análise do Curriculum Lattes atualizado do interess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I.5.3 Dos quatro critérios abaixo, no mínimo três devem ser cumpri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bter, nos 3 (três) anos anteriores à data de solicitação, pelo menos 6 (se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ções científicas, sendo consideradas para tanto: pelo menos 5 (cinco) publicações em revistas científicas indexadas no SciElo, ISI Web of Knowledge ou Scopus. Pelo menos 3 (três) dessas publicações devem ser com coautoria dos orientados ou egressos. A critério da CCP uma das produções científicas pode ser substituída ou por patentes depositadas; ou por livros / capítulos de livros; ou por softwares consoantes com os objetivos do PPG ou ser bolsista de produtividade do CNP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articipar como coordenador ou membro oficial da equipe de pelo menos 1 (um) projeto de pesquisa financiado por órgãos de fomento ou empresas nos últimos 3 (três)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Ministrar disciplina de pós-graduação do Programa em 3 (três) anos consecu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Formar pelo menos 3 (três) alunos de pós-graduação em 3 (três)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.5.4 O credenciamento tem duração de 3 (três) anos.</w:t>
      </w:r>
    </w:p>
    <w:p>
      <w:pPr>
        <w:pStyle w:val="Normal"/>
        <w:rPr/>
      </w:pPr>
      <w:r>
        <w:rPr>
          <w:rFonts w:cs="Arial" w:ascii="Arial" w:hAnsi="Arial"/>
        </w:rPr>
        <w:t>XI.5.5 O pedido de credenciamento de orientador pleno e recredenciamento será avaliado pela CCP, que fará um parecer por escrito e encaminhará para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P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dores externos à US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XI.6.1  Será  permitido  o  credenciamento  de  professores  externos  ao  Departamento  de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ngenharia Metalúrgica e de Materiais de reconhecida competência e produtividade.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XI.6.2 O número total de orientadores externos permitido será de até no máximo 15% do total  de  orientadores  credenciados  no  PPG,  com  aprovação  da  CCP.  A  avaliação  do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dido de credenciamento inicial ou recredenciamento de orientadores externos utilizará os mesmos critérios dos orientadores do PPG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XI.6.3 Orientadores  que  não  alcançarem  os  índices  mínimos  para  recredenciamento podem continuar a orientar seus alunos já matriculados.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orientaçã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XI.7 Coori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I.7.1 No caso de proposta de coorientação para mestrado e doutorado, o orientador deverá apresentar uma justificativa detalhada, o projeto de pesquisa do aluno, o currículo do coorientador e a concordância deste. </w:t>
      </w:r>
    </w:p>
    <w:p>
      <w:pPr>
        <w:pStyle w:val="Normal"/>
        <w:rPr/>
      </w:pPr>
      <w:r>
        <w:rPr>
          <w:rFonts w:cs="Arial" w:ascii="Arial" w:hAnsi="Arial"/>
        </w:rPr>
        <w:t>XI.7.2 A solicitação deverá ser analisada com base em parecer ‘ad hoc’ externo ao PPG e indicado pela CCP.</w:t>
      </w:r>
    </w:p>
    <w:p>
      <w:pPr>
        <w:pStyle w:val="Normal"/>
        <w:rPr/>
      </w:pPr>
      <w:r>
        <w:rPr>
          <w:rFonts w:cs="Arial" w:ascii="Arial" w:hAnsi="Arial"/>
        </w:rPr>
        <w:t>XI.7.3 A solicitação de credenciamento de coorientador deve ser efetivada em até 24 (vinte e quatro) meses para o Mestrado, 43 (quarenta e três) meses para o Doutorado e 52 (cinquenta e dois) meses para o Doutorado Direto, conta dos a partir do início de contagem de prazo do aluno no curso. Se o pedido for feito no último mês anterior ao do prazo máximo o cadastramento no sistema Janus não será possível.</w:t>
      </w:r>
    </w:p>
    <w:p>
      <w:pPr>
        <w:pStyle w:val="Heading3"/>
        <w:jc w:val="center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UMO DA PRODUÇÃ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- EXPERIÊNCIA EM ORIENTAÇÃO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4"/>
        <w:gridCol w:w="1428"/>
        <w:gridCol w:w="1134"/>
        <w:gridCol w:w="1134"/>
      </w:tblGrid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IC (com bols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D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Em andament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Concluídas nos </w:t>
            </w:r>
            <w:r>
              <w:rPr>
                <w:rFonts w:cs="Tahoma" w:ascii="Tahoma" w:hAnsi="Tahoma"/>
                <w:b/>
                <w:bCs/>
                <w:sz w:val="18"/>
              </w:rPr>
              <w:t>últimos 3 anos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cluídas no total: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 - PRODUÇÃO CIENTÍFICA (</w:t>
      </w:r>
      <w:r>
        <w:rPr>
          <w:rFonts w:cs="Tahoma" w:ascii="Tahoma" w:hAnsi="Tahoma"/>
          <w:b/>
          <w:bCs/>
          <w:sz w:val="18"/>
        </w:rPr>
        <w:t>últimos 3 anos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NTIDAD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rtigos em periódicos internacionais (</w:t>
            </w:r>
            <w:r>
              <w:rPr>
                <w:rFonts w:cs="Tahoma" w:ascii="Tahoma" w:hAnsi="Tahoma"/>
                <w:i/>
                <w:iCs/>
                <w:sz w:val="18"/>
              </w:rPr>
              <w:t>Web of Science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rtigos em periódicos nacionais (</w:t>
            </w:r>
            <w:r>
              <w:rPr>
                <w:rFonts w:cs="Tahoma" w:ascii="Tahoma" w:hAnsi="Tahoma"/>
                <w:i/>
                <w:iCs/>
                <w:sz w:val="18"/>
              </w:rPr>
              <w:t>Scielo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entes aprovada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ção científica em co-autoria com orientandos de pós-graduaçã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8"/>
        </w:rPr>
        <w:t xml:space="preserve">3 - DISCIPLINAS DE PG MINISTRADAS NO PROGRAMA nos </w:t>
      </w:r>
      <w:r>
        <w:rPr>
          <w:rFonts w:cs="Tahoma" w:ascii="Tahoma" w:hAnsi="Tahoma"/>
          <w:b/>
          <w:bCs/>
          <w:sz w:val="18"/>
        </w:rPr>
        <w:t>últimos 3 anos: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SIG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CRÉDITO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úmero de vezes ministrada nos últimos 3 a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 – PROJETOS DE PESQUISA COM FINANCIAMENTO (</w:t>
      </w:r>
      <w:r>
        <w:rPr>
          <w:rFonts w:cs="Tahoma" w:ascii="Tahoma" w:hAnsi="Tahoma"/>
          <w:b/>
          <w:bCs/>
          <w:sz w:val="18"/>
        </w:rPr>
        <w:t>últimos 3 ano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8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j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gem do financiamento (público ou privado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o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 - OUTRAS INFORMAÇÕES RELEVANT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- Indicar se mantém vínculo com outra instituição e respectivo regime/carga horári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Indicar se atua em outros programas de pós-graduaçã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e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vorável  (   ) Não Favorável 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Prof.D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Programa de PG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Instituição/Unidad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Data:      /     /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5"/>
        <w:gridCol w:w="5027"/>
      </w:tblGrid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ovado pela CCP. em        /      /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ovado pela CPG em         /      /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247" w:right="747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Hv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7"/>
    </w:tblGrid>
    <w:tr>
      <w:trPr/>
      <w:tc>
        <w:tcPr>
          <w:tcW w:w="9397" w:type="dxa"/>
          <w:tcBorders/>
        </w:tcPr>
        <w:p>
          <w:pPr>
            <w:pStyle w:val="Header"/>
            <w:jc w:val="right"/>
            <w:rPr>
              <w:rFonts w:ascii="CopprplGoth Hv BT" w:hAnsi="CopprplGoth Hv BT" w:cs="CopprplGoth Hv BT"/>
              <w:sz w:val="28"/>
            </w:rPr>
          </w:pPr>
          <w:r>
            <w:rPr>
              <w:rFonts w:cs="CopprplGoth Hv BT" w:ascii="CopprplGoth Hv BT" w:hAnsi="CopprplGoth Hv BT"/>
              <w:sz w:val="28"/>
            </w:rPr>
            <w:t>ESCOLA POLITÉCNICA DA UNIVERSIDADE DE SÃO PAULO</w:t>
          </w:r>
        </w:p>
      </w:tc>
    </w:tr>
    <w:tr>
      <w:trPr/>
      <w:tc>
        <w:tcPr>
          <w:tcW w:w="9397" w:type="dxa"/>
          <w:tcBorders/>
        </w:tcPr>
        <w:p>
          <w:pPr>
            <w:pStyle w:val="Header"/>
            <w:jc w:val="right"/>
            <w:rPr/>
          </w:pPr>
          <w:r>
            <w:rPr>
              <w:rFonts w:cs="CopprplGoth Hv BT" w:ascii="CopprplGoth Hv BT" w:hAnsi="CopprplGoth Hv BT"/>
            </w:rPr>
            <w:t>Programa de Pós-Graduação Engenharia Metalúrgica</w:t>
          </w:r>
        </w:p>
      </w:tc>
    </w:tr>
  </w:tbl>
  <w:p>
    <w:pPr>
      <w:pStyle w:val="Header"/>
      <w:pBdr>
        <w:top w:val="thickThinSmallGap" w:sz="2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PUSP-P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0:00Z</dcterms:created>
  <dc:creator>Paulo Eigi Miyagi</dc:creator>
  <dc:description/>
  <dc:language>en-US</dc:language>
  <cp:lastModifiedBy>6409285</cp:lastModifiedBy>
  <cp:lastPrinted>2005-03-23T11:36:00Z</cp:lastPrinted>
  <dcterms:modified xsi:type="dcterms:W3CDTF">2017-02-09T11:40:00Z</dcterms:modified>
  <cp:revision>2</cp:revision>
  <dc:subject/>
  <dc:title>São Paulo, 16 de dezembro de 2</dc:title>
</cp:coreProperties>
</file>