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Programa PIC-USP</w:t>
      </w:r>
    </w:p>
    <w:p>
      <w:pPr>
        <w:pStyle w:val="Normal"/>
        <w:jc w:val="center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Parecer sobre Relatório Técnico 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(    ) Parcial         (     ) Final</w:t>
      </w:r>
    </w:p>
    <w:p>
      <w:pPr>
        <w:pStyle w:val="Normal"/>
        <w:jc w:val="center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58" w:type="dxa"/>
          <w:bottom w:w="0" w:type="dxa"/>
          <w:right w:w="14" w:type="dxa"/>
        </w:tblCellMar>
      </w:tblPr>
      <w:tblGrid>
        <w:gridCol w:w="6120"/>
        <w:gridCol w:w="28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Unidade:</w:t>
            </w:r>
            <w:r>
              <w:rPr>
                <w:sz w:val="22"/>
                <w:szCs w:val="22"/>
                <w:lang w:val="pt-BR"/>
              </w:rPr>
              <w:t xml:space="preserve"> Escola Politécnica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Departamento: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olsista: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Bolsa: </w:t>
            </w:r>
            <w:r>
              <w:rPr>
                <w:sz w:val="22"/>
                <w:szCs w:val="22"/>
                <w:lang w:val="pt-BR"/>
              </w:rPr>
              <w:t xml:space="preserve">(    </w:t>
            </w:r>
            <w:r>
              <w:rPr>
                <w:b/>
                <w:sz w:val="22"/>
                <w:szCs w:val="22"/>
                <w:lang w:val="pt-BR"/>
              </w:rPr>
              <w:t>)</w:t>
            </w:r>
            <w:r>
              <w:rPr>
                <w:sz w:val="22"/>
                <w:szCs w:val="22"/>
                <w:lang w:val="pt-BR"/>
              </w:rPr>
              <w:t xml:space="preserve"> IC  (   ) IT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Orientador(a):</w:t>
            </w:r>
            <w:r>
              <w:rPr>
                <w:sz w:val="22"/>
                <w:szCs w:val="22"/>
                <w:lang w:val="pt-BR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NPQ (  )  RUSP (  ) Santander (  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ítulo do projeto: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>Qualidade do tex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pt-BR"/>
        </w:rPr>
        <w:t>Clareza e coerência do tex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pt-BR"/>
        </w:rPr>
        <w:t>(    )  Ótimo</w:t>
        <w:tab/>
        <w:tab/>
        <w:t xml:space="preserve">(    ) Bom </w:t>
        <w:tab/>
        <w:tab/>
        <w:t>(    ) Regular</w:t>
        <w:tab/>
        <w:tab/>
        <w:t>(    ) Fr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ci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pt-BR"/>
        </w:rPr>
        <w:t>(    )  Ótimo</w:t>
        <w:tab/>
        <w:tab/>
        <w:t xml:space="preserve">(    ) Bom </w:t>
        <w:tab/>
        <w:tab/>
        <w:t>(    ) Regular</w:t>
        <w:tab/>
        <w:tab/>
        <w:t>(    ) Fr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rreção de lingua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pt-BR"/>
        </w:rPr>
        <w:t>(    )  Ótimo</w:t>
        <w:tab/>
        <w:tab/>
        <w:t xml:space="preserve">(    ) Bom </w:t>
        <w:tab/>
        <w:tab/>
        <w:t>(    ) Regular</w:t>
        <w:tab/>
        <w:tab/>
        <w:t>(    ) Fraco</w:t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nteúdo e Desempenho do al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bjetivo da Pesquisa e Relevância do t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  <w:lang w:val="pt-BR"/>
        </w:rPr>
        <w:t>(    )  Ótimo</w:t>
        <w:tab/>
        <w:tab/>
        <w:t xml:space="preserve">(    ) Bom </w:t>
        <w:tab/>
        <w:tab/>
        <w:t>(    ) Regular</w:t>
        <w:tab/>
        <w:tab/>
        <w:t>(    ) Fr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étodo, procedimentos e d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  <w:lang w:val="pt-BR"/>
        </w:rPr>
        <w:t>(    )  Ótimo</w:t>
        <w:tab/>
        <w:tab/>
        <w:t xml:space="preserve">(    ) Bom </w:t>
        <w:tab/>
        <w:tab/>
        <w:t>(    ) Regular</w:t>
        <w:tab/>
        <w:tab/>
        <w:t>(    ) Fr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ferências utilizadas (livros, artigos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  <w:lang w:val="pt-BR"/>
        </w:rPr>
        <w:t>(    )  Ótimo</w:t>
        <w:tab/>
        <w:tab/>
        <w:t xml:space="preserve">(    ) Bom </w:t>
        <w:tab/>
        <w:tab/>
        <w:t>(    ) Regular</w:t>
        <w:tab/>
        <w:tab/>
        <w:t>(    ) Fr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  <w:lang w:val="pt-BR"/>
        </w:rPr>
        <w:t>Desempenho escolar do aluno na gradu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  <w:lang w:val="pt-BR"/>
        </w:rPr>
        <w:t>(     )  Ótimo</w:t>
        <w:tab/>
        <w:tab/>
        <w:t xml:space="preserve">(    ) Bom </w:t>
        <w:tab/>
        <w:tab/>
        <w:t>(    ) Regular</w:t>
        <w:tab/>
        <w:tab/>
        <w:t>(    ) Fr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autor conseguiu atingir os objetivos parciais propostos no proje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    )  Sim</w:t>
        <w:tab/>
        <w:tab/>
        <w:t xml:space="preserve">(    ) Parcialmente </w:t>
        <w:tab/>
        <w:tab/>
        <w:t>(    ) Não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u w:val="single"/>
          <w:lang w:val="pt-BR"/>
        </w:rPr>
        <w:t>Avaliação</w:t>
      </w:r>
      <w:r>
        <w:rPr>
          <w:b/>
          <w:sz w:val="22"/>
          <w:szCs w:val="22"/>
          <w:lang w:val="pt-BR"/>
        </w:rPr>
        <w:t>:</w:t>
      </w:r>
      <w:r>
        <w:rPr>
          <w:sz w:val="22"/>
          <w:szCs w:val="22"/>
          <w:lang w:val="pt-BR"/>
        </w:rPr>
        <w:tab/>
        <w:t>(    ) Aprovado</w:t>
        <w:tab/>
        <w:t xml:space="preserve">       (    ) Rejeitado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mentários e observações adicionai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54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ista: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ão Paulo,       /       /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  <w:lang w:val="pt-BR"/>
      </w:rPr>
      <w:t xml:space="preserve">         </w:t>
    </w:r>
    <w:r>
      <w:rPr>
        <w:sz w:val="16"/>
        <w:szCs w:val="16"/>
        <w:lang w:val="pt-BR"/>
      </w:rPr>
      <w:t>11/0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 w:eastAsia="ja-JP"/>
    </w:rPr>
  </w:style>
  <w:style w:type="character" w:styleId="AssuntodocomentrioChar">
    <w:name w:val="Assunto do comentário Char"/>
    <w:qFormat/>
    <w:rPr>
      <w:b/>
      <w:bCs/>
      <w:lang w:val="en-US" w:eastAsia="ja-JP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ja-JP"/>
    </w:rPr>
  </w:style>
  <w:style w:type="character" w:styleId="CabealhoChar">
    <w:name w:val="Cabeçalho Char"/>
    <w:basedOn w:val="Fontepargpadro"/>
    <w:qFormat/>
    <w:rPr>
      <w:sz w:val="24"/>
      <w:szCs w:val="24"/>
      <w:lang w:val="en-US" w:eastAsia="ja-JP"/>
    </w:rPr>
  </w:style>
  <w:style w:type="character" w:styleId="RodapChar">
    <w:name w:val="Rodapé Char"/>
    <w:basedOn w:val="Fontepargpadro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25:00Z</dcterms:created>
  <dc:creator>Marcos Simplicio</dc:creator>
  <dc:description/>
  <dc:language>en-US</dc:language>
  <cp:lastModifiedBy>50000015</cp:lastModifiedBy>
  <dcterms:modified xsi:type="dcterms:W3CDTF">2016-02-11T17:26:00Z</dcterms:modified>
  <cp:revision>3</cp:revision>
  <dc:subject/>
  <dc:title>Programa PIC-USP</dc:title>
</cp:coreProperties>
</file>