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567" w:right="544" w:hanging="0"/>
        <w:jc w:val="right"/>
        <w:rPr>
          <w:rFonts w:ascii="CopprplGoth Hv BT;Candara" w:hAnsi="CopprplGoth Hv BT;Candara" w:cs="Arial"/>
          <w:bCs/>
          <w:smallCaps/>
          <w:color w:val="190961"/>
          <w:sz w:val="28"/>
          <w:lang w:val="en-US" w:eastAsia="en-US"/>
        </w:rPr>
      </w:pPr>
      <w:r>
        <w:rPr>
          <w:rFonts w:cs="Arial" w:ascii="CopprplGoth Hv BT;Candara" w:hAnsi="CopprplGoth Hv BT;Candara"/>
          <w:bCs/>
          <w:smallCaps/>
          <w:color w:val="19096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87960</wp:posOffset>
            </wp:positionV>
            <wp:extent cx="664591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ind w:left="567" w:right="544" w:hanging="0"/>
        <w:jc w:val="right"/>
        <w:rPr>
          <w:smallCaps/>
          <w:color w:val="190961"/>
          <w:sz w:val="16"/>
        </w:rPr>
      </w:pPr>
      <w:r>
        <w:rPr>
          <w:rFonts w:cs="Arial" w:ascii="CopprplGoth Hv BT;Candara" w:hAnsi="CopprplGoth Hv BT;Candara"/>
          <w:bCs/>
          <w:smallCaps/>
          <w:color w:val="190961"/>
          <w:sz w:val="16"/>
        </w:rPr>
        <w:t>Serviço de Relações Internacionais – SVREInt-Pol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52"/>
      </w:tblGrid>
      <w:tr>
        <w:trPr/>
        <w:tc>
          <w:tcPr>
            <w:tcW w:w="10682" w:type="dxa"/>
            <w:gridSpan w:val="2"/>
            <w:tcBorders>
              <w:top w:val="single" w:sz="4" w:space="0" w:color="190961"/>
              <w:left w:val="single" w:sz="4" w:space="0" w:color="190961"/>
              <w:bottom w:val="single" w:sz="4" w:space="0" w:color="190961"/>
              <w:right w:val="single" w:sz="4" w:space="0" w:color="190961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color w:val="190961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190961"/>
                <w:sz w:val="22"/>
                <w:szCs w:val="22"/>
                <w:lang w:val="en-US"/>
              </w:rPr>
              <w:t>PLANO DE ESTUDOS / LEARNING AGREEMENT – NON DEGRE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e completo / Full Name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19096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da Instituição de Ensino Superior: / Home University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190961"/>
              <w:bottom w:val="single" w:sz="4" w:space="0" w:color="190961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ríodo / Exchange Period: Início/Start (dd/mm/yyyy): </w:t>
              <w:tab/>
              <w:tab/>
              <w:tab/>
              <w:t>Término/End (dd/mm/yyyy)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BS: Must have 12 credits or at least 3 disciplines offered and tought by/ at Escola Politecnica of USP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778"/>
              <w:gridCol w:w="656"/>
              <w:gridCol w:w="783"/>
              <w:gridCol w:w="975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Disciplin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Class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Crédits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pacing w:before="120" w:after="0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  <w:t>Sem/ Qua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before="120" w:after="0"/>
                    <w:jc w:val="both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before="12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2"/>
                    </w:rPr>
                    <w:t>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EPUSP COORDINATOR AUTHORIZATION:</w:t>
                  </w:r>
                </w:p>
              </w:tc>
            </w:tr>
          </w:tbl>
          <w:p>
            <w:pPr>
              <w:pStyle w:val="Default"/>
              <w:spacing w:before="60" w:after="6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eencha a tabela abaixo com 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a Disciplina/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omplete the table below with the Discipline Cod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if available)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0"/>
              <w:gridCol w:w="1864"/>
              <w:gridCol w:w="1808"/>
              <w:gridCol w:w="1808"/>
              <w:gridCol w:w="1808"/>
              <w:gridCol w:w="1803"/>
            </w:tblGrid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imetable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Mon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ue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Wed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Thu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Fri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7h30-08h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8h20-09h1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09h20-10h1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0h10-11h0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1h10-11h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2h00-12h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3h10-14h0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4h00-14h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5h00-15h5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h00-16h4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6h50-17h4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7h40-18h3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</w:rPr>
                    <w:t>18h40-19h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ome Institution – Academic Coordinator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lace and Date                                                                                                                         Stam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Borders w:display="allPages" w:offsetFrom="page">
        <w:top w:val="single" w:sz="4" w:space="24" w:color="190961"/>
        <w:left w:val="single" w:sz="4" w:space="24" w:color="190961"/>
        <w:bottom w:val="single" w:sz="4" w:space="24" w:color="190961"/>
        <w:right w:val="single" w:sz="4" w:space="24" w:color="1909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Hv BT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3" w:hanging="0"/>
      <w:jc w:val="right"/>
      <w:rPr>
        <w:rFonts w:ascii="CopprplGoth Hv BT;Candara" w:hAnsi="CopprplGoth Hv BT;Candara" w:cs="Arial"/>
        <w:bCs/>
        <w:smallCaps/>
        <w:color w:val="4D3D81"/>
      </w:rPr>
    </w:pPr>
    <w:r>
      <w:rPr>
        <w:rFonts w:cs="Arial" w:ascii="CopprplGoth Hv BT;Candara" w:hAnsi="CopprplGoth Hv BT;Candara"/>
        <w:bCs/>
        <w:smallCaps/>
        <w:color w:val="4D3D8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23:00Z</dcterms:created>
  <dc:creator>Guilherme Santos Grise</dc:creator>
  <dc:description/>
  <cp:keywords/>
  <dc:language>en-US</dc:language>
  <cp:lastModifiedBy>Regina Aparecida do Nascimento</cp:lastModifiedBy>
  <cp:lastPrinted>2013-12-05T08:47:00Z</cp:lastPrinted>
  <dcterms:modified xsi:type="dcterms:W3CDTF">2016-06-08T16:40:00Z</dcterms:modified>
  <cp:revision>11</cp:revision>
  <dc:subject/>
  <dc:title/>
</cp:coreProperties>
</file>