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nº ___/20__, de _____/____/____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leição para escolha do(a) Chefe e do(a) Vice-Chefe do Departamento de ___________ da(o) ______________________ Escola Politécnica da Universidade de São Paulo.</w:t>
      </w:r>
    </w:p>
    <w:p>
      <w:pPr>
        <w:pStyle w:val="TextBody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tora da Escola Politécnica da USP, com base no disposto no Estatuto e Regimento Geral da Universidade de São Paulo, baixa a seguinte 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</w:t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O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A eleição para escolha do(a) Chefe e Vice-Chefe do Departamento de ______________, para mandato de xx/xx/xxxx a xx/xx/xxxx, será realizada mediante sistema de chapas, no dia _________, na Sala 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Parágrafo único - No mesmo local indica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realizar-se-á o segundo turno, se houver necessidad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eleição terá início às _____horas, encerrando-se a votação do primeiro turno às _____ horas, permitindo o voto a todos os que, no momento do encerramento, se encontrarem no reci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erá considerada eleita a chapa que obtiver maioria absoluta de votos no primeiro tur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  <w:shd w:fill="FFFFFF" w:val="clear"/>
        </w:rPr>
        <w:t>Caso nenhuma das chapas obtenha maioria absoluta no primeiro turno, proceder-se-á a um segundo turno entre as duas mais votadas, considerando-se eleita a que obtiver maioria simpl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§ 3º - </w:t>
      </w:r>
      <w:r>
        <w:rPr>
          <w:rFonts w:cs="Arial" w:ascii="Arial" w:hAnsi="Arial"/>
          <w:sz w:val="24"/>
        </w:rPr>
        <w:t>Se houver necessidade do segundo turno, ele será iniciado 15 minutos após a proclamação do resultado do primeiro turno, estabelecendo-se um prazo de _____ minutos para a votação, permitindo o voto a todos os que, no momento do encerramento, se encontrarem no recin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candidatos a Chefe e Vice-Chefe deverão protocolar na Secretaria do Departamento, no prazo de ______ a ______ [10 dias], o pedido de inscrição das chapas, mediante requerimento assinado por ambos e dirigido ao Chefe do Depart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s chapas poderão ser compostas por Professores Titulares e Professores Associados, membros do Conselho do Departament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27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O Chefe do Departamento divulgará, às ____ horas do dia ________, no sítio da Unidade, a lista das chapas que tiverem seus pedidos de inscrição deferidos, assim como as razões de eventual indefer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ncerrado o prazo referido no artigo 3º e não havendo pelo menos duas chapas inscritas, haverá um novo prazo para inscrição, de _______ a ______ [10 dias], nos moldes do estabeleci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aquele artigo, hipótese em que poderão ser apresentadas candidaturas compostas também de Professores Doutores, membros do Conselho do Depart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- O Chefe do Departamento </w:t>
      </w:r>
      <w:r>
        <w:rPr>
          <w:rFonts w:cs="Arial" w:ascii="Arial" w:hAnsi="Arial"/>
          <w:sz w:val="24"/>
          <w:szCs w:val="24"/>
        </w:rPr>
        <w:t>divulgará, às ___ horas do dia _________, no sítio da Unidade, a lista das chapas que tiverem seus pedidos de inscrição deferidos, assim como as razões de eventual indeferimen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LÉGIO ELEIT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São eleitores todos 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Arial" w:ascii="Arial" w:hAnsi="Arial"/>
          <w:i/>
          <w:sz w:val="24"/>
        </w:rPr>
        <w:t>quorum</w:t>
      </w:r>
      <w:r>
        <w:rPr>
          <w:rFonts w:cs="Arial" w:ascii="Arial" w:hAnsi="Arial"/>
          <w:sz w:val="24"/>
        </w:rPr>
        <w:t xml:space="preserve"> exigido pelo Estatu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LEIÇÃ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Haverá uma mesa receptora de votos, designada pelo Chefe do Departamento, presidida por um docente, que terá dois mesários para auxiliá-lo, escolhidos entre os membros do corpo docente ou administrativ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A votação será pessoal e secreta, não sendo permitido o voto por procu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ntes de votar o eleitor deverá exibir prova hábil de identidade e assinar a lista de presenç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Cada eleitor poderá votar em apenas uma chap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- As cédulas conterão as chapas dos candidatos elegíveis a Chefe e a Vice-Chefe, em ordem alfabética do nome do candidato a Chef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No lado esquerdo de cada chapa haverá uma quadrícula, na qual o eleitor assinalará com um “X” o seu vo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PUR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 xml:space="preserve"> - A apuração dos votos terá início imediatamente após o término da votação, pela própria mesa receptora de votos. Aberta a urna e contadas as cédulas, seu número deverá corresponder ao dos eleitor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§ 2º - Serão nulos os votos que não forem lançados na cédula ofici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º</w:t>
      </w:r>
      <w:r>
        <w:rPr>
          <w:rFonts w:cs="Arial" w:ascii="Arial" w:hAnsi="Arial"/>
          <w:sz w:val="24"/>
        </w:rPr>
        <w:t xml:space="preserve"> - Os trabalhos de apuração, nos dois turnos, poderão ser acompanhados exclusivamente pelos membros do Conselho do Depart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1º</w:t>
      </w:r>
      <w:r>
        <w:rPr>
          <w:rFonts w:cs="Arial" w:ascii="Arial" w:hAnsi="Arial"/>
          <w:sz w:val="24"/>
        </w:rPr>
        <w:t xml:space="preserve"> - 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2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- Caso haja empate entre chapas no segundo turno, serão adotados como critério de desempate, sucessivament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I - a mais alta categoria do candidato a Chef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ll - a mais alta categoria do candidato a Vice-Chef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lll - o maior tempo de serviço docente na USP do candidato a Chefe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- o maior tempo de serviço docente na USP do candidato a Vice-Chef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º</w:t>
      </w:r>
      <w:r>
        <w:rPr>
          <w:rFonts w:cs="Arial" w:ascii="Arial" w:hAnsi="Arial"/>
          <w:sz w:val="24"/>
        </w:rPr>
        <w:t xml:space="preserve"> - Finda a apuração, todo o material relativo à eleição será encaminhado à Secretaria do Departamento, que o conservará pelo prazo mínimo de 30 d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4º</w:t>
      </w:r>
      <w:r>
        <w:rPr>
          <w:rFonts w:cs="Arial" w:ascii="Arial" w:hAnsi="Arial"/>
          <w:sz w:val="24"/>
        </w:rPr>
        <w:t xml:space="preserve"> - Os casos omissos nesta Portaria serão resolvidos pela Diretora da Uni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Artigo 15º</w:t>
      </w:r>
      <w:r>
        <w:rPr>
          <w:rFonts w:cs="Arial" w:ascii="Arial" w:hAnsi="Arial"/>
          <w:sz w:val="24"/>
        </w:rPr>
        <w:t xml:space="preserve"> - Esta Portaria entrará em vigor na data de sua divulg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ofa. Dra. Liedi Légi Bariani Bernucc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a Escola Politécnica da Universidade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Michele Dias dos Santos</cp:lastModifiedBy>
  <cp:lastPrinted>2015-11-16T18:16:00Z</cp:lastPrinted>
  <dcterms:modified xsi:type="dcterms:W3CDTF">2019-02-27T13:40:00Z</dcterms:modified>
  <cp:revision>16</cp:revision>
  <dc:subject/>
  <dc:title>INSTITUTO DE GEOCIÊNCIAS</dc:title>
</cp:coreProperties>
</file>