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 nº ___/20__ de _____/____/____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leição para escolha do(a) Vice-Chefe do Departamento de ___________ da(o) Escola Politécnica da USP da Universidade de São Paulo, em função de vacância da posição.</w:t>
      </w:r>
    </w:p>
    <w:p>
      <w:pPr>
        <w:pStyle w:val="TextBody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retora da Escola Politécnica da Universidade de São Paulo, Professora Doutora Liedi Légi Bariani Bernucci, com base no disposto no Estatuto e Regimento Geral da Universidade de São Paulo, baixa a seguinte </w:t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</w:t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OES G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A eleição para escolha exclusivamente do Vice-Chefe do Departamento de ______________ será realizada na sessão do Conselho de Departamento do dia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Parágrafo único - No mesmo local indica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realizar-se-á o segundo turno, se houver necessidad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eleição terá início às _____horas, encerrando-se a votação do primeiro turno às _____ horas, permitindo o voto a todos os que, no momento do encerramento, se encontrarem no reci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Será considerado(a) eleito(a) o(a) candidato(a) que obtiver maioria absoluta de votos no primeiro tur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  <w:shd w:fill="FFFFFF" w:val="clear"/>
        </w:rPr>
        <w:t>Caso nenhum dos candidatos obtenha maioria absoluta no primeiro turno, proceder-se-á a um segundo turno entre os dois mais votados, considerando-se eleito(a) o(a) que obtiver maioria simpl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§ 3º - </w:t>
      </w:r>
      <w:r>
        <w:rPr>
          <w:rFonts w:cs="Arial" w:ascii="Arial" w:hAnsi="Arial"/>
          <w:sz w:val="24"/>
        </w:rPr>
        <w:t>Se houver necessidade do segundo turno, ele será iniciado 15 minutos após a proclamação do resultado do primeiro turno, estabelecendo-se um prazo de _____ minutos para a votação, permitindo o voto a todos os que, no momento do encerramento, se encontrarem no recin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CANDIDAT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m consonância ao parágrafo primeiro do artigo 55-A do Estatuto da Universidade de São Paulo, os candidatos ao cargo de Vice-Chefe do Departamento s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LÉGIO ELEIT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São eleitores todos 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1º - O eleitor impedido de votar deverá comunicar o fato, por escrito, à Secretaria do Departamento até o dia 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Arial" w:ascii="Arial" w:hAnsi="Arial"/>
          <w:i/>
          <w:sz w:val="24"/>
        </w:rPr>
        <w:t>quorum</w:t>
      </w:r>
      <w:r>
        <w:rPr>
          <w:rFonts w:cs="Arial" w:ascii="Arial" w:hAnsi="Arial"/>
          <w:sz w:val="24"/>
        </w:rPr>
        <w:t xml:space="preserve"> exigido pelo Estatu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LEIÇÃ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Haverá uma mesa receptora de votos, designada pelo Chefe do Departamento, presidida por um docente, que terá dois mesários para auxiliá-lo, escolhidos entre os membros do corpo docente ou administrativ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A votação será pessoal e secreta, não sendo permitido o voto por procu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ntes de votar o eleitor deverá exibir prova hábil de identidade e assinar a lista de presenç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Cada eleitor poderá votar em apenas uma chapa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 - A votação será realizada por meio de cédula oficial, devidamente rubricada pelo Presidente da mesa receptora de vot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1º - As cédulas conterão o nome dos candidatos a Vice-Chefe, em ordem alfabéti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No lado esquerdo do nome de cada candidato(a) haverá uma quadrícula, na qual o eleitor assinalará com um “X” o seu vo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APUR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 xml:space="preserve"> - A apuração dos votos terá início imediatamente após o término da votação, pela própria mesa receptora de votos. Aberta a urna e contadas as cédulas, seu número deverá corresponder ao dos eleitor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1º - Serão consideradas nulas as cédulas que contiverem votos em mais de um candidato ou qualquer sinal que permita identificar o eleit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Serão nulos os votos que não forem lançados na cédula ofici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0º</w:t>
      </w:r>
      <w:r>
        <w:rPr>
          <w:rFonts w:cs="Arial" w:ascii="Arial" w:hAnsi="Arial"/>
          <w:sz w:val="24"/>
        </w:rPr>
        <w:t xml:space="preserve"> - Os trabalhos de apuração, nos dois turnos, poderão ser acompanhados exclusivamente pel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11º</w:t>
      </w:r>
      <w:r>
        <w:rPr>
          <w:rFonts w:cs="Arial" w:ascii="Arial" w:hAnsi="Arial"/>
          <w:sz w:val="24"/>
        </w:rPr>
        <w:t xml:space="preserve"> - Logo após a apuração final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2º</w:t>
      </w:r>
      <w:r>
        <w:rPr>
          <w:rFonts w:cs="Arial" w:ascii="Arial" w:hAnsi="Arial"/>
          <w:sz w:val="24"/>
          <w:szCs w:val="24"/>
        </w:rPr>
        <w:t xml:space="preserve"> - Caso haja empate entre candidatos no segundo turno, serão adotados como critério de desempate, sucessivamente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mais alta categoria do candidat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ll - o maior tempo de serviço docente na USP do candidato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ANDA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13º</w:t>
      </w:r>
      <w:r>
        <w:rPr>
          <w:rFonts w:cs="Arial" w:ascii="Arial" w:hAnsi="Arial"/>
          <w:sz w:val="24"/>
        </w:rPr>
        <w:t xml:space="preserve"> - O mandato do candidato eleito à Vice-Chefe terá início em ___________, encerrando-se concomitantemente ao mandato do atual Chefe, em _________________, em conformidade ao artigo 55-A, parágrafo 2º do Estatuto da USP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º</w:t>
      </w:r>
      <w:r>
        <w:rPr>
          <w:rFonts w:cs="Arial" w:ascii="Arial" w:hAnsi="Arial"/>
          <w:sz w:val="24"/>
        </w:rPr>
        <w:t xml:space="preserve"> - Finda a apuração, todo o material relativo à eleição será encaminhado à Secretaria do Departamento, que o conservará pelo prazo mínimo de 30 di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5º</w:t>
      </w:r>
      <w:r>
        <w:rPr>
          <w:rFonts w:cs="Arial" w:ascii="Arial" w:hAnsi="Arial"/>
          <w:sz w:val="24"/>
        </w:rPr>
        <w:t xml:space="preserve"> - Os casos omissos nesta Portaria serão resolvidos pela Diretora da Unid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igo 16º </w:t>
      </w:r>
      <w:r>
        <w:rPr>
          <w:rFonts w:cs="Arial" w:ascii="Arial" w:hAnsi="Arial"/>
          <w:sz w:val="24"/>
        </w:rPr>
        <w:t>- Esta Portaria entrará em vigor na data de sua divulg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a. Dra. Liedi Légi Bariani Bernuc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tora da Escola Politécnica da USP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Michele Dias dos Santos</cp:lastModifiedBy>
  <cp:lastPrinted>2015-11-16T18:16:00Z</cp:lastPrinted>
  <dcterms:modified xsi:type="dcterms:W3CDTF">2019-02-27T13:41:00Z</dcterms:modified>
  <cp:revision>18</cp:revision>
  <dc:subject/>
  <dc:title>INSTITUTO DE GEOCIÊNCIAS</dc:title>
</cp:coreProperties>
</file>