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umário do Relatório de Estágio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ções bás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º 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idade da 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me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eríodo do está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rnada semanal: horas / se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oras totais realiz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crição da emp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scrição da unidade: onde o aluno fez está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ividades Realiz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ção de todas as atividades realizadas no seguinte form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tividade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reve descri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arefas realizadas: realizadas pelo estagi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pel exerc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u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Comentár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tividad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tividad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tividade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reve descri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arefas: realizadas pelo estagi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pel exerc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u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mentário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Conclusõ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prendizado: determine o que você aprendeu no está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Sugestõ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inaturas e Carimbos do Supervisor da empres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6"/>
          <w:szCs w:val="26"/>
        </w:rPr>
        <w:t>Assinaturas e Carimbos do Professor Orientado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inatura do aluno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0:00Z</dcterms:created>
  <dc:creator>Laboratório Microsoft</dc:creator>
  <dc:description/>
  <cp:keywords/>
  <dc:language>en-US</dc:language>
  <cp:lastModifiedBy>D.R.</cp:lastModifiedBy>
  <dcterms:modified xsi:type="dcterms:W3CDTF">2018-03-22T13:36:00Z</dcterms:modified>
  <cp:revision>4</cp:revision>
  <dc:subject/>
  <dc:title>Formato de Relatório de Estágio</dc:title>
</cp:coreProperties>
</file>