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6"/>
      </w:tblGrid>
      <w:tr>
        <w:trPr/>
        <w:tc>
          <w:tcPr>
            <w:tcW w:w="8326" w:type="dxa"/>
            <w:tcBorders/>
          </w:tcPr>
          <w:p>
            <w:pPr>
              <w:pStyle w:val="Header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SCOLA POLITÉCNICA DA UNIVERSIDADE DE SÃO PAULO</w:t>
            </w:r>
          </w:p>
        </w:tc>
      </w:tr>
      <w:tr>
        <w:trPr/>
        <w:tc>
          <w:tcPr>
            <w:tcW w:w="8326" w:type="dxa"/>
            <w:tcBorders/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SSISTÊNCIA TÉCNICA DE PESQUISA, CULTURA E EXTENSÃO</w:t>
            </w:r>
          </w:p>
        </w:tc>
      </w:tr>
      <w:tr>
        <w:trPr/>
        <w:tc>
          <w:tcPr>
            <w:tcW w:w="8326" w:type="dxa"/>
            <w:tcBorders/>
          </w:tcPr>
          <w:p>
            <w:pPr>
              <w:pStyle w:val="Header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erviço de Pesquisa</w:t>
            </w:r>
          </w:p>
        </w:tc>
      </w:tr>
    </w:tbl>
    <w:p>
      <w:pPr>
        <w:pStyle w:val="Header"/>
        <w:rPr>
          <w:rFonts w:ascii="Calibri" w:hAnsi="Calibri" w:cs="Calibri"/>
          <w:b/>
          <w:b/>
          <w:color w:val="999999"/>
          <w:sz w:val="24"/>
        </w:rPr>
      </w:pPr>
      <w:r>
        <w:rPr>
          <w:rFonts w:cs="Calibri" w:ascii="Calibri" w:hAnsi="Calibri"/>
          <w:b/>
          <w:color w:val="999999"/>
          <w:sz w:val="24"/>
        </w:rPr>
      </w:r>
    </w:p>
    <w:p>
      <w:pPr>
        <w:pStyle w:val="Header"/>
        <w:rPr>
          <w:rFonts w:ascii="Calibri" w:hAnsi="Calibri" w:cs="Calibri"/>
          <w:b/>
          <w:b/>
          <w:color w:val="999999"/>
          <w:sz w:val="24"/>
        </w:rPr>
      </w:pPr>
      <w:r>
        <w:rPr>
          <w:rFonts w:cs="Calibri" w:ascii="Calibri" w:hAnsi="Calibri"/>
          <w:b/>
          <w:color w:val="999999"/>
          <w:sz w:val="24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AQ</w:t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grama de Iniciação Científica e de Iniciação em Desenvolvimento Tecnológico e Inovação da USP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Qual a diferença entre IC e IT?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 diferença entre IC e IT está no conteúdo do projeto. O projeto de Iniciação Científica envolve pesquisa básica ou pesquisa aplicada, utilizando o método científico para produzir conhecimento, com ou sem objetivo prático. Iniciação em Desenvolvimento Tecnológico e Inovação envolve o desenvolvimento, aperfeiçoamento ou estudo de viabilização de produtos, protótipos, processos, serviços, sistemas ou modelos de negócio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da um possui um edital próprio (Editais PIBIC e PIBITI), sendo que os procedimentos, prazos e valores das bolsas são os mesmos, porém para o Programa de Bolsa PIBITI é possível inscrever um grupo de até 5 alunos para desenvolver um único projet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Qual a carga horária que o aluno deve cumprir?</w:t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aluno deve cumprir 480hs, preferencialmente dentro do período de 12 meses, e o orientador/aluno deverá cadastrar sua frequência mensalmente no sistema Atena, caso o aluno não cumpra as horas exigidas não receberá declaração de conclusão de Iniciação Científica ou de Iniciação em Desenvolvimento Tecnológico e Inovação, emitido pela Pró-Reitoria de Pesquisa.</w:t>
      </w:r>
    </w:p>
    <w:p>
      <w:pPr>
        <w:pStyle w:val="Header"/>
        <w:tabs>
          <w:tab w:val="clear" w:pos="4419"/>
          <w:tab w:val="center" w:pos="0" w:leader="none"/>
          <w:tab w:val="right" w:pos="8838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center" w:pos="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Quais os requisitos para o aluno receber declaração de conclusão de Iniciação Científica ou de Iniciação em Desenvolvimento Tecnológico e Inovação, emitido pela Pró-Reitoria de Pesquisa?</w:t>
      </w:r>
    </w:p>
    <w:p>
      <w:pPr>
        <w:pStyle w:val="Header"/>
        <w:tabs>
          <w:tab w:val="clear" w:pos="4419"/>
          <w:tab w:val="clear" w:pos="8838"/>
          <w:tab w:val="right" w:pos="0" w:leader="none"/>
        </w:tabs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aluno deverá cumprir os seguintes requisitos:</w:t>
      </w:r>
    </w:p>
    <w:p>
      <w:pPr>
        <w:pStyle w:val="Default"/>
        <w:spacing w:before="0" w:after="13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I. entrega de relatório das atividades desenvolvidas, aprovado pela Comissão de Pesquisa, semestralmente; </w:t>
      </w:r>
    </w:p>
    <w:p>
      <w:pPr>
        <w:pStyle w:val="Default"/>
        <w:spacing w:before="0" w:after="13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II. entrega de relatório final aprovado pela Comissão de Pesquisa, quando da conclusão do projeto; </w:t>
      </w:r>
    </w:p>
    <w:p>
      <w:pPr>
        <w:pStyle w:val="Default"/>
        <w:spacing w:before="0" w:after="13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III. cumprimento de 480 horas de atividades de pesquisa, preferencialmente dentro do período de 12 meses; </w:t>
      </w:r>
    </w:p>
    <w:p>
      <w:pPr>
        <w:pStyle w:val="Default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IV. </w:t>
      </w:r>
      <w:r>
        <w:rPr>
          <w:sz w:val="20"/>
          <w:szCs w:val="20"/>
        </w:rPr>
        <w:t>ap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resentação do trabalho no Simpósio Internacional de Iniciação Científica e Tecnológica da USP - SIICUSP</w:t>
      </w:r>
    </w:p>
    <w:p>
      <w:pPr>
        <w:pStyle w:val="Default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>Pode participar do Programa alunos sem bolsa?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m participar do Programa estudantes com ou sem bolsa. A participação no Programa independe dos Editais de bolsas, de forma que o estudante pode cumprir parte do Programa com bolsa e parte sem bolsa, ou com bolsas diferentes, de quaisquer entidades financiadoras. Os estudantes poderão receber bolsas de estudos conforme previsto em edital próprio.</w:t>
      </w:r>
      <w:r>
        <w:br w:type="page"/>
      </w:r>
    </w:p>
    <w:p>
      <w:pPr>
        <w:pStyle w:val="Default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2"/>
        </w:numPr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>Quem é o responsável pela elaboração do relatório?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 relatório deve ser elaborado pelo aluno e revisado pelo orientador, que o insere no sistema Atena e elabora um Sumário Técnic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 que acontece se o aluno não entregar o relatório?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aluno que não cumprir os requisitos da Resolução, não receberá a declaração de conclusão de Iniciação Científica ou de Iniciação em Desenvolvimento Tecnológico e Inovação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aso o aluno seja bolsista do PIC, de acordo com o edital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sz w:val="22"/>
          <w:szCs w:val="22"/>
          <w:lang w:eastAsia="en-US"/>
        </w:rPr>
        <w:t>O bolsista que não apresentar o Relatório Parcial no prazo estabelecido terá sua bolsa suspensa até a entrega e aprovação do mesmo”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“</w:t>
      </w:r>
      <w:r>
        <w:rPr>
          <w:rFonts w:eastAsia="Calibri" w:cs="Calibri" w:ascii="Calibri" w:hAnsi="Calibri"/>
          <w:sz w:val="22"/>
          <w:szCs w:val="22"/>
          <w:lang w:eastAsia="en-US"/>
        </w:rPr>
        <w:t>O bolsista deverá apresentar relatório à Comissão de Pesquisa com as atividades desenvolvidas...Se o relatório não for apresentado ou não for aprovado pela Comissão de Pesquisa, os valores recebidos deverão ser devolvidos ao CNPq.”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Qual o procedimento para o aluno devolver o valor da bolsa PIC?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aluno deve gerar a guia de recolhimento (GRU) para devolver as mensalidades, através do link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://plsql1.cnpq.br/guia_recolhimento/sigef01</w:t>
        </w:r>
      </w:hyperlink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esmo sem ter conclusões a serem apresentadas o aluno deve fazer o relatório?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relatório deve ser apresentado com uma justificativa do orientador informando o motivo por não ter concluído o trabalho, conforme o cronogram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 caso de substituição/cancelamento o aluno deve apresentar o Relatório?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aluno que for substituído/cancelado deverá apresentar relatório com as atividades realizadas até a dat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aluno substituto deverá apresentar apenas o relatório final?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ão, o aluno substituto deverá apresentar um relatório parcial e final conforme resolução CoPq nº 7236, de 22 de julho de 2016 cumprindo os mesmos requisitos para receber o certificad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que é Sumário Técnico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lato do orientador sobre o desempenho e aproveitamento do bolsista e a evolução do projet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Quem é o Avaliador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É um professor com a titulação mínima de Doutor, interno ou externo ao departamento, indicado pelo Representante junto a CPq para analisar o Relatório e respectivo Sumário Técnico e emitir o Parecer quanto a seu conteúd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Qual é a diferença entre Sumário Técnico e Parecer do Avaliador?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 Sumário Técnico o Orientador aprecia o desempenho e aproveitamento do bolsista e evolução do projeto. O Avaliador aprecia o mérito e o conteúdo do Relatóri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o o aluno sabe o resultado do parecer de seu relatório?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orientador deve acompanhar este procedimento via Sistema Atena, o sistema não envia notificaçõe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mo agir se o relatório for reprovado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 aluno deverá refazer o relatório, o orientador revisar e antes de inseri-lo no sistema Atena, comunicar o Serviço de Pesquisa para liberar a inclusão de uma nova versã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 aluno deve apresentar no SIICUSP mesmo sem ter resultados finais?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m, ele deve apresentar, mesmo com resultados parciai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41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41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TPCE/SVPESQ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tualizado em: 12/04/2019</w:t>
      </w:r>
    </w:p>
    <w:p>
      <w:pPr>
        <w:pStyle w:val="Normal"/>
        <w:ind w:left="141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05116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33.95pt" to="458.95pt,6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ind w:left="2552" w:hanging="0"/>
      <w:outlineLvl w:val="0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0"/>
      <w:ind w:left="25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sql1.cnpq.br/guia_recolhimento/sigef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01:00Z</dcterms:created>
  <dc:creator>priscilla.ipolito</dc:creator>
  <dc:description/>
  <cp:keywords/>
  <dc:language>en-US</dc:language>
  <cp:lastModifiedBy>Ana Claudia Martins da Silva</cp:lastModifiedBy>
  <cp:lastPrinted>2019-07-04T08:50:00Z</cp:lastPrinted>
  <dcterms:modified xsi:type="dcterms:W3CDTF">2019-07-04T11:59:00Z</dcterms:modified>
  <cp:revision>3</cp:revision>
  <dc:subject/>
  <dc:title>Interessado: «INTERESSADO» («EMAIL»)</dc:title>
</cp:coreProperties>
</file>