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partamento d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taria nº ___/20__, de _____/____/____</w:t>
      </w:r>
    </w:p>
    <w:p>
      <w:pPr>
        <w:pStyle w:val="Normal"/>
        <w:spacing w:before="0" w:after="120"/>
        <w:ind w:left="311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ind w:left="311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õe sobre a eleição para escolha do(a) Chefe e do(a) Vice-Chefe do Departamento de ___________ da(o) ______________________ Escola Politécnica da Universidade de São Paulo.</w:t>
      </w:r>
    </w:p>
    <w:p>
      <w:pPr>
        <w:pStyle w:val="TextBody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retora da Escola Politécnica da USP, com base no disposto no Estatuto e Regimento Geral da Universidade de São Paulo, baixa a seguinte </w:t>
      </w:r>
    </w:p>
    <w:p>
      <w:pPr>
        <w:pStyle w:val="TextBody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:</w:t>
      </w:r>
    </w:p>
    <w:p>
      <w:pPr>
        <w:pStyle w:val="TextBody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6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OSIÇOES GERA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A eleição para escolha do(a) Chefe e Vice-Chefe do Departamento de ______________, para mandato de xx/xx/xxxx a xx/xx/xxxx, será realizada mediante sistema de chapas, no dia _________, na Sala ___________________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Parágrafo único - No mesmo local indicado no </w:t>
      </w:r>
      <w:r>
        <w:rPr>
          <w:rFonts w:cs="Calibri" w:ascii="Calibri" w:hAnsi="Calibri"/>
          <w:i/>
          <w:sz w:val="24"/>
        </w:rPr>
        <w:t>caput</w:t>
      </w:r>
      <w:r>
        <w:rPr>
          <w:rFonts w:cs="Calibri" w:ascii="Calibri" w:hAnsi="Calibri"/>
          <w:sz w:val="24"/>
        </w:rPr>
        <w:t xml:space="preserve"> deste artigo realizar-se-á o segundo turno, se houver necessidad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A eleição terá início às _____horas, encerrando-se a votação do primeiro turno às _____ horas, permitindo o voto a todos os que, no momento do encerramento, se encontrarem no recint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- Será considerada eleita a chapa que obtiver maioria absoluta de votos no primeiro turn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- </w:t>
      </w:r>
      <w:r>
        <w:rPr>
          <w:rFonts w:cs="Calibri" w:ascii="Calibri" w:hAnsi="Calibri"/>
          <w:sz w:val="24"/>
          <w:szCs w:val="24"/>
          <w:shd w:fill="FFFFFF" w:val="clear"/>
        </w:rPr>
        <w:t>Caso nenhuma das chapas obtenha maioria absoluta no primeiro turno, proceder-se-á a um segundo turno entre as duas mais votadas, considerando-se eleita a que obtiver maioria simple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§ 3º - </w:t>
      </w:r>
      <w:r>
        <w:rPr>
          <w:rFonts w:cs="Calibri" w:ascii="Calibri" w:hAnsi="Calibri"/>
          <w:sz w:val="24"/>
        </w:rPr>
        <w:t>Se houver necessidade do segundo turno, ele será iniciado 15 minutos após a proclamação do resultado do primeiro turno, estabelecendo-se um prazo de _____ minutos para a votação, permitindo o voto a todos os que, no momento do encerramento, se encontrarem no recinto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INSCRIÇÕ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candidatos a Chefe e Vice-Chefe deverão protocolar na Secretaria do Departamento, no prazo de ______ a ______ [10 dias], o pedido de inscrição das chapas, mediante requerimento assinado por ambos e dirigido ao Chefe do Departament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- As chapas poderão ser compostas por Professores Titulares e Professores Associados, membros do Conselho do Departament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9"/>
          <w:tab w:val="left" w:pos="1270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- O Chefe do Departamento divulgará, às ____ horas do dia ________, no sítio da Unidade, a lista das chapas que tiverem seus pedidos de inscrição deferidos, assim como as razões de eventual indeferiment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Encerrado o prazo referido no artigo 3º e não havendo pelo menos duas chapas inscritas, haverá um novo prazo para inscrição, de _______ a ______ [10 dias], nos moldes do estabelecido no </w:t>
      </w:r>
      <w:r>
        <w:rPr>
          <w:rFonts w:cs="Calibri" w:ascii="Calibri" w:hAnsi="Calibri"/>
          <w:i/>
          <w:sz w:val="24"/>
        </w:rPr>
        <w:t>caput</w:t>
      </w:r>
      <w:r>
        <w:rPr>
          <w:rFonts w:cs="Calibri" w:ascii="Calibri" w:hAnsi="Calibri"/>
          <w:sz w:val="24"/>
        </w:rPr>
        <w:t xml:space="preserve"> daquele artigo, hipótese em que poderão ser apresentadas candidaturas compostas também de Professores Doutores, membros do Conselho do Departament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rágrafo único - O Chefe do Departamento </w:t>
      </w:r>
      <w:r>
        <w:rPr>
          <w:rFonts w:cs="Calibri" w:ascii="Calibri" w:hAnsi="Calibri"/>
          <w:sz w:val="24"/>
          <w:szCs w:val="24"/>
        </w:rPr>
        <w:t>divulgará, às ___ horas do dia _________, no sítio da Unidade, a lista das chapas que tiverem seus pedidos de inscrição deferidos, assim como as razões de eventual indeferimento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COLÉGIO ELEITOR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Art. 5º</w:t>
      </w:r>
      <w:r>
        <w:rPr>
          <w:rFonts w:cs="Calibri" w:ascii="Calibri" w:hAnsi="Calibri"/>
          <w:sz w:val="24"/>
        </w:rPr>
        <w:t xml:space="preserve"> São eleitores todos 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§ 1º - O eleitor impedido de votar deverá comunicar o fato, por escrito, à Secretaria do Departamento até o dia _______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Calibri" w:ascii="Calibri" w:hAnsi="Calibri"/>
          <w:i/>
          <w:sz w:val="24"/>
        </w:rPr>
        <w:t>quorum</w:t>
      </w:r>
      <w:r>
        <w:rPr>
          <w:rFonts w:cs="Calibri" w:ascii="Calibri" w:hAnsi="Calibri"/>
          <w:sz w:val="24"/>
        </w:rPr>
        <w:t xml:space="preserve"> exigido pelo Estatut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ELEIÇÃO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</w:rPr>
        <w:t>Art. 6º</w:t>
      </w:r>
      <w:r>
        <w:rPr>
          <w:rFonts w:cs="Calibri" w:ascii="Calibri" w:hAnsi="Calibri"/>
          <w:sz w:val="24"/>
        </w:rPr>
        <w:t xml:space="preserve"> Haverá uma mesa receptora de votos, designada pelo Chefe do Departamento, presidida por um docente, que terá dois mesários para auxiliá-lo, escolhidos entre os membros do corpo docente ou administrativo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</w:rPr>
        <w:t>Art. 7º</w:t>
      </w:r>
      <w:r>
        <w:rPr>
          <w:rFonts w:cs="Calibri" w:ascii="Calibri" w:hAnsi="Calibri"/>
          <w:sz w:val="24"/>
        </w:rPr>
        <w:t xml:space="preserve"> A votação será pessoal e secreta, não sendo permitido o voto por procuraçã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º - Antes de votar o eleitor deverá exibir prova hábil de identidade e assinar a lista de presenç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§ 2º - Cada eleitor poderá votar em apenas uma chap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8º</w:t>
      </w:r>
      <w:r>
        <w:rPr>
          <w:rFonts w:cs="Calibri" w:ascii="Calibri" w:hAnsi="Calibri"/>
          <w:sz w:val="24"/>
        </w:rPr>
        <w:t xml:space="preserve"> A votação será realizada por meio de cédula oficial, devidamente rubricada pelo Presidente da mesa receptora de voto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 1º - As cédulas conterão as chapas dos candidatos elegíveis a Chefe e a Vice-Chefe, em ordem alfabética do nome do candidato a Chef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§ 2º - No lado esquerdo de cada chapa haverá uma quadrícula, na qual o eleitor assinalará com um “X” o seu voto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APURAÇÃO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>Art. 9º</w:t>
      </w:r>
      <w:r>
        <w:rPr>
          <w:rFonts w:cs="Calibri" w:ascii="Calibri" w:hAnsi="Calibri"/>
          <w:sz w:val="24"/>
        </w:rPr>
        <w:t xml:space="preserve"> - A apuração dos votos terá início imediatamente após o término da votação, pela própria mesa receptora de votos. Aberta a urna e contadas as cédulas, seu número deverá corresponder ao dos eleitore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º - Serão consideradas nulas as cédulas que contiverem votos em mais de uma chapa ou qualquer sinal que permita identificar o eleito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§ 2º - Serão nulos os votos que não forem lançados na cédula oficia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rt. 10. </w:t>
      </w:r>
      <w:r>
        <w:rPr>
          <w:rFonts w:cs="Calibri" w:ascii="Calibri" w:hAnsi="Calibri"/>
          <w:sz w:val="24"/>
        </w:rPr>
        <w:t>Os trabalhos de apuração, nos dois turnos, poderão ser acompanhados exclusivamente pel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 xml:space="preserve">Art. 11. </w:t>
      </w:r>
      <w:r>
        <w:rPr>
          <w:rFonts w:cs="Calibri" w:ascii="Calibri" w:hAnsi="Calibri"/>
          <w:sz w:val="24"/>
        </w:rPr>
        <w:t>Logo após a apuração final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 xml:space="preserve">Art. 12. </w:t>
      </w:r>
      <w:r>
        <w:rPr>
          <w:rFonts w:cs="Calibri" w:ascii="Calibri" w:hAnsi="Calibri"/>
          <w:sz w:val="24"/>
          <w:szCs w:val="24"/>
        </w:rPr>
        <w:t>Caso haja empate entre chapas no segundo turno, serão adotados como critério de desempate, sucessivament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I - a mais alta categoria do candidato a Chef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ll - a mais alta categoria do candidato a Vice-Chef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lll - o maior tempo de serviço docente na USP do candidato a Chefe;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37373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V - o maior tempo de serviço docente na USP do candidato a Vice-Chefe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373737"/>
          <w:sz w:val="24"/>
          <w:szCs w:val="24"/>
        </w:rPr>
      </w:pPr>
      <w:r>
        <w:rPr>
          <w:rFonts w:cs="Calibri" w:ascii="Calibri" w:hAnsi="Calibri"/>
          <w:b/>
          <w:color w:val="373737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SPOSIÇÕES FINAIS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Art. 13. </w:t>
      </w:r>
      <w:r>
        <w:rPr>
          <w:rFonts w:cs="Calibri" w:ascii="Calibri" w:hAnsi="Calibri"/>
          <w:sz w:val="24"/>
        </w:rPr>
        <w:t>Finda a apuração, todo o material relativo à eleição será encaminhado à Secretaria do Departamento, que o conservará pelo prazo mínimo de 30 dia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rt. 14. </w:t>
      </w:r>
      <w:r>
        <w:rPr>
          <w:rFonts w:cs="Calibri" w:ascii="Calibri" w:hAnsi="Calibri"/>
          <w:sz w:val="24"/>
        </w:rPr>
        <w:t>Os casos omissos nesta Portaria serão resolvidos pela Diretora da Unidad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 xml:space="preserve">Art. 15. </w:t>
      </w:r>
      <w:r>
        <w:rPr>
          <w:rFonts w:cs="Calibri" w:ascii="Calibri" w:hAnsi="Calibri"/>
          <w:sz w:val="24"/>
        </w:rPr>
        <w:t>Esta Portaria entrará em vigor na data de sua divulg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tor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9:00Z</dcterms:created>
  <dc:creator>iolanda</dc:creator>
  <dc:description>edital de eleição de vice-diretor</dc:description>
  <cp:keywords/>
  <dc:language>en-US</dc:language>
  <cp:lastModifiedBy>8471800</cp:lastModifiedBy>
  <cp:lastPrinted>2015-11-16T18:16:00Z</cp:lastPrinted>
  <dcterms:modified xsi:type="dcterms:W3CDTF">2020-01-14T13:58:00Z</dcterms:modified>
  <cp:revision>22</cp:revision>
  <dc:subject/>
  <dc:title>INSTITUTO DE GEOCIÊNCIAS</dc:title>
</cp:coreProperties>
</file>