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ADASTRAMENTO NO SISTEMA MERCÚRIO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0"/>
        <w:gridCol w:w="4578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nstituição de Fomento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120" w:after="0"/>
              <w:ind w:left="360" w:hanging="0"/>
              <w:rPr>
                <w:rFonts w:ascii="Tahoma" w:hAnsi="Tahoma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Data Início: </w:t>
            </w:r>
            <w:r>
              <w:rPr>
                <w:rFonts w:cs="Tahoma" w:ascii="Tahoma" w:hAnsi="Tahoma"/>
                <w:b/>
                <w:bCs/>
                <w:sz w:val="28"/>
              </w:rPr>
              <w:t>dd/mm/A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Data Fim: </w:t>
            </w:r>
            <w:r>
              <w:rPr>
                <w:rFonts w:cs="Tahoma" w:ascii="Tahoma" w:hAnsi="Tahoma"/>
                <w:b/>
                <w:bCs/>
                <w:sz w:val="28"/>
              </w:rPr>
              <w:t>dd/mm/A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undação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º do Projeto na Fundação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ssunto (título do Projeto)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____________________________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ome do Coordenador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o. Funcional do Coordenador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Valor Total do Projeto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ome completo do responsável pela guarda do bem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ocal exato da instalação do bem (end. bloco, sala, andar, secretaria, laboratório etc.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arca, modelo e nº de série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Observações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caminha-se ao Departamento para preenchimento em anexo bem como anexar nota fiscal legível ao processo e informações pertinentes ao projeto ou convênio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0"/>
        </w:rPr>
        <w:t>OBS: INDICAR RESPONSÁVEL PELO MATERIAL COM VINCULO EMPREGATIVO NA UNIVERSIDADE.</w:t>
      </w:r>
    </w:p>
    <w:sectPr>
      <w:headerReference w:type="default" r:id="rId2"/>
      <w:type w:val="nextPage"/>
      <w:pgSz w:w="11906" w:h="16838"/>
      <w:pgMar w:left="1701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3535</wp:posOffset>
          </wp:positionH>
          <wp:positionV relativeFrom="paragraph">
            <wp:posOffset>-207010</wp:posOffset>
          </wp:positionV>
          <wp:extent cx="969010" cy="673100"/>
          <wp:effectExtent l="0" t="0" r="0" b="0"/>
          <wp:wrapNone/>
          <wp:docPr id="1" name="Minerva_hom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inerva_hom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</w:rPr>
      <w:t xml:space="preserve">ESCOLA POLITÉCNICA DA UNIVERSIDADE DE SÃO PAULO 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Seção de Patrimônio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Footer"/>
      <w:pBdr>
        <w:bottom w:val="single" w:sz="4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Prof. Lucio Martins Rodrigues, Trav 03  Bloco  1314  – Cidade Universitária</w:t>
    </w:r>
  </w:p>
  <w:p>
    <w:pPr>
      <w:pStyle w:val="Footer"/>
      <w:pBdr>
        <w:bottom w:val="single" w:sz="4" w:space="1" w:color="000000"/>
      </w:pBdr>
      <w:jc w:val="cen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Cep.05508-900 - Fone 3091.4532 – Fax 3091. 42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360" w:hanging="0"/>
      <w:jc w:val="both"/>
      <w:outlineLvl w:val="8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8" w:leader="none"/>
      </w:tabs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51:00Z</dcterms:created>
  <dc:creator>Servicos de Compras</dc:creator>
  <dc:description/>
  <cp:keywords/>
  <dc:language>en-US</dc:language>
  <cp:lastModifiedBy>8471007</cp:lastModifiedBy>
  <cp:lastPrinted>2016-07-12T12:20:00Z</cp:lastPrinted>
  <dcterms:modified xsi:type="dcterms:W3CDTF">2022-03-11T16:20:00Z</dcterms:modified>
  <cp:revision>3</cp:revision>
  <dc:subject/>
  <dc:title>Av. Profº Luciano Gualberto Trav. 03 nº 380 sala 27</dc:title>
</cp:coreProperties>
</file>