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>Portaria DIR nº 3.035/2022, de 09.07.2022, Artigo 3º e Artigo 7º</w:t>
      </w:r>
      <w:r>
        <w:rPr>
          <w:rFonts w:cs="Calibri" w:ascii="Calibri" w:hAnsi="Calibri"/>
          <w:iCs/>
          <w:sz w:val="22"/>
          <w:szCs w:val="22"/>
        </w:rPr>
        <w:t xml:space="preserve">, solicitamos inscrição para representação discente de pós-graduação no(s) seguinte(s) colegiado(s): 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74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gregação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Pós-Graduação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Pesquisa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TITULAR DA CHAPA / CANDIDATO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caso de inscrição individual, preencher apenas este quadro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Titular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SUPLENTE DA CHAPA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Suplente: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Normal"/>
        <w:spacing w:before="120" w:after="120"/>
        <w:ind w:right="9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(a) candidato(a)                                                                      Assinatura do(a) candidato(a)                                                                      </w:t>
      </w:r>
    </w:p>
    <w:p>
      <w:pPr>
        <w:pStyle w:val="TextBodyIndent"/>
        <w:ind w:right="9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3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Nas eleições para a representação discente só poderão votar e ser votados os alunos regularmente matriculados nos cursos de graduação e pós-graduação referidos nos incisos I e II do 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instrText xml:space="preserve"> HYPERLINK "http://www.leginf.usp.br/?resolucao=consolidada-resolucao-no-3745-de-19-de-outubro-de-1990" \l "a203"</w:instrTex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0"/>
          <w:szCs w:val="20"/>
        </w:rPr>
        <w:t>art 203</w: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  <w:t> deste regiment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É assegurado o direito de voto aos alunos que forem docentes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Artigo 226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– Os alunos matriculados em programa de pós-graduação interunidades somente poderão votar na unidade em que o programa é sediado ou, não existindo, junto à respectiva CPG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30</w:t>
      </w:r>
      <w:r>
        <w:rPr>
          <w:rFonts w:cs="Calibri" w:ascii="Calibri" w:hAnsi="Calibri"/>
          <w:i/>
          <w:color w:val="000000"/>
          <w:sz w:val="20"/>
          <w:szCs w:val="20"/>
        </w:rPr>
        <w:t> – Os candidatos à representação nos colegiados de Unidades e Departamentos deverão estar regularmente matriculados em disciplinas de graduação ou programa de pós-graduação que digam respeito ao âmbito do colegiado respectivo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ARA USO EXCLUSIVO DO SERVIÇO DE PÓS-GRADUAÇÃO DA EPUSP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O(s) aluno(s) encontra(m)-se regularmente matriculados em cursos de pós-graduação da Escola Politéc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0"/>
          <w:szCs w:val="20"/>
        </w:rPr>
        <w:t>Serviço de Pós-Graduação da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Cs/>
          <w:sz w:val="20"/>
          <w:szCs w:val="20"/>
        </w:rPr>
        <w:t xml:space="preserve">Nome do funcionário(a):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EFERIMENTO PELA DIRETOR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REINALDO GIUDICI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iretora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rplGoth Hv BT;Candara" w:cs="CopprplGoth Hv BT;Candara" w:ascii="CopprplGoth Hv BT;Candara" w:hAnsi="CopprplGoth Hv BT;Candara"/>
        <w:sz w:val="16"/>
      </w:rPr>
      <w:t xml:space="preserve">                                                               </w:t>
    </w:r>
    <w:r>
      <w:rPr>
        <w:rFonts w:cs="Copperplate Gothic Light" w:ascii="Copperplate Gothic Light" w:hAnsi="Copperplate Gothic Light"/>
      </w:rPr>
      <w:t>Serviço de Órgãos Colegiados e Concursos</w:t>
    </w:r>
    <w:r>
      <w:rPr>
        <w:rFonts w:cs="Copperplate Gothic Light" w:ascii="Copperplate Gothic Light" w:hAnsi="Copperplate Gothic Ligh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4:00Z</dcterms:created>
  <dc:creator>wagner.mendes</dc:creator>
  <dc:description/>
  <cp:keywords/>
  <dc:language>en-US</dc:language>
  <cp:lastModifiedBy>8471800</cp:lastModifiedBy>
  <cp:lastPrinted>2020-08-12T11:12:00Z</cp:lastPrinted>
  <dcterms:modified xsi:type="dcterms:W3CDTF">2022-08-05T12:25:00Z</dcterms:modified>
  <cp:revision>6</cp:revision>
  <dc:subject/>
  <dc:title>SVORCC-</dc:title>
</cp:coreProperties>
</file>