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À CONGREGAÇÃO DA ESCOLA POLITÉCNICA DA USP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tabs>
          <w:tab w:val="clear" w:pos="709"/>
          <w:tab w:val="righ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RECER DE INSCRIÇÃO EM CONCURSO PARA PROFESSOR DOUTOR</w:t>
        <w:tab/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o(a)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al: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highlight w:val="yellow"/>
        </w:rPr>
        <w:t>__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Corpodetexto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Especialidade: </w:t>
      </w:r>
      <w:r>
        <w:rPr>
          <w:rFonts w:cs="Calibri" w:ascii="Calibri" w:hAnsi="Calibri"/>
          <w:highlight w:val="yellow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A Comissão designada pelo Chefe do Departamento de Engenharia </w:t>
      </w:r>
      <w:r>
        <w:rPr>
          <w:rFonts w:cs="Calibri" w:ascii="Calibri" w:hAnsi="Calibri"/>
          <w:szCs w:val="24"/>
          <w:highlight w:val="yellow"/>
        </w:rPr>
        <w:t>____________</w:t>
      </w:r>
      <w:r>
        <w:rPr>
          <w:rFonts w:cs="Calibri" w:ascii="Calibri" w:hAnsi="Calibri"/>
          <w:szCs w:val="24"/>
        </w:rPr>
        <w:t xml:space="preserve"> da Escola Politécnica da USP para ratificar os documentos apresentados pelo(a) candidato(a) ______________, vem apresentar, nos seguintes termos, seu parece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edecendo ao disposto no artigo 133, incisos I, II, III e IV do Regimento Geral da USP e no item 1, incisos I a V, parágrafos 1º a 10  do edital EP Concursos </w:t>
      </w:r>
      <w:r>
        <w:rPr>
          <w:rFonts w:cs="Calibri" w:ascii="Calibri" w:hAnsi="Calibri"/>
          <w:szCs w:val="24"/>
          <w:highlight w:val="yellow"/>
        </w:rPr>
        <w:t>xx-20xx</w:t>
      </w:r>
      <w:r>
        <w:rPr>
          <w:rFonts w:cs="Calibri" w:ascii="Calibri" w:hAnsi="Calibri"/>
          <w:szCs w:val="24"/>
        </w:rPr>
        <w:t xml:space="preserve">, o(a) candidato(a) apresentou: 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) I – memorial circunstanciado e comprovação dos trabalhos publicados, das atividades realizadas pertinentes ao concurso e das demais informações que permitam avaliação de seus méritos, em formato digital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) II – prova de que é portador do título de Doutor outorgado pela USP, por ela reconhecido ou de validade nacional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III – prova de quitação com o serviço militar para candidatos do sexo masculino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   ) V – </w:t>
      </w:r>
      <w:r>
        <w:rPr>
          <w:rFonts w:cs="Calibri" w:ascii="Calibri" w:hAnsi="Calibri"/>
          <w:color w:val="000000"/>
          <w:szCs w:val="24"/>
        </w:rPr>
        <w:t>certidão de quitação eleitoral ou certidão circunstanciada emitidas pela Justiça Eleitoral há menos de 30 dias do início do período de inscrições</w:t>
      </w:r>
      <w:r>
        <w:rPr>
          <w:rFonts w:cs="Calibri" w:ascii="Calibri" w:hAnsi="Calibri"/>
          <w:szCs w:val="24"/>
        </w:rPr>
        <w:t xml:space="preserve">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documentos de identificação (RG, RNE, passaporte) - frente e verso (se houver);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) Comprovação de área de formação, se solicitada em edital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) Requerimento de inscrição, indicando corretamente o edital, Departamento e especialidade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Não serão admitidos como comprovação dos itens constantes do memorial links de Dropbox ou Google Drive ou qualquer outro remetendo a página passível de alteração pelo próprio candida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Para fins do inciso II, não serão aceitas atas de defesa sem informação sobre homologação quando a concessão do título de Doutor depender dessa providência no âmbito da Instituição de Ensino emissora, ficando o candidato desde já ciente de que neste caso a ausência de comprovação sobre tal homologação implicará o indeferimento de sua inscri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s docentes em exercício na USP serão dispensados das exigências referidas nos incisos III e IV, desde que as tenham cumprido por ocasião de seu contrato inici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s candidatos estrangeiros serão dispensados das exigências dos incisos III, IV e V, devendo comprovar que se encontram em situação regular no Brasi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No ato da inscrição, os candidatos portadores de necessidades especiais deverão apresentar solicitação para que se providenciem as condições necessárias para a realização das prov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color w:val="000000"/>
          <w:sz w:val="20"/>
        </w:rPr>
        <w:t>É de integral responsabilidade do candidato a realização do upload de cada um de seus documentos no campo específico indicado pelo sistema constante do</w:t>
      </w:r>
      <w:r>
        <w:rPr>
          <w:rFonts w:cs="Calibri" w:ascii="Calibri" w:hAnsi="Calibri"/>
          <w:i/>
          <w:iCs/>
          <w:sz w:val="20"/>
        </w:rPr>
        <w:t xml:space="preserve"> link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</w:rPr>
          <w:t>https://uspdigital.usp.br/gr/admissao</w:t>
        </w:r>
      </w:hyperlink>
      <w:r>
        <w:rPr>
          <w:rFonts w:cs="Calibri" w:ascii="Calibri" w:hAnsi="Calibri"/>
          <w:i/>
          <w:iCs/>
          <w:color w:val="000000"/>
          <w:sz w:val="20"/>
        </w:rPr>
        <w:t>, ficando o candidato desde já ciente de que a realização de upload de documentos em ordem diversa da ali estabelecida implicará o indeferimento de sua inscriçã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É de integral responsabilidade do candidato a apresentação de seus documentos em sua inteireza (frente e verso) e em arquivo legível, ficando o candidato desde já ciente de que, se não sanar durante o prazo de inscrições eventual irregularidade de upload de documento incompleto ou ilegível, sua inscrição será indeferi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color w:val="000000"/>
          <w:sz w:val="20"/>
          <w:szCs w:val="16"/>
        </w:rPr>
        <w:t>Não será admitida a apresentação extemporânea de documentos pelo candidato, ainda que em grau de recurso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m face do exposto, a comissão entende que o(a) candidato(a) apresentou toda a documentação mínima exigida e a inscrição satisfaz formalmente às exigências regimentais,  recomendando, portanto, a aceitação de sua inscrição pela Douta Congregação da Escola Politécnica da USP. 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>[OU]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  <w:highlight w:val="yellow"/>
        </w:rPr>
        <w:t xml:space="preserve">Em face do exposto, a comissão entende que o(a) candidato(a) </w:t>
      </w:r>
      <w:r>
        <w:rPr>
          <w:rFonts w:cs="Calibri" w:ascii="Calibri" w:hAnsi="Calibri"/>
          <w:b/>
          <w:color w:val="FF0000"/>
          <w:szCs w:val="24"/>
          <w:highlight w:val="yellow"/>
        </w:rPr>
        <w:t>NÃO</w:t>
      </w:r>
      <w:r>
        <w:rPr>
          <w:rFonts w:cs="Calibri" w:ascii="Calibri" w:hAnsi="Calibri"/>
          <w:b/>
          <w:szCs w:val="24"/>
          <w:highlight w:val="yellow"/>
        </w:rPr>
        <w:t xml:space="preserve"> </w:t>
      </w:r>
      <w:r>
        <w:rPr>
          <w:rFonts w:cs="Calibri" w:ascii="Calibri" w:hAnsi="Calibri"/>
          <w:szCs w:val="24"/>
          <w:highlight w:val="yellow"/>
        </w:rPr>
        <w:t xml:space="preserve">apresentou toda a documentação mínima exigida e a inscrição </w:t>
      </w:r>
      <w:r>
        <w:rPr>
          <w:rFonts w:cs="Calibri" w:ascii="Calibri" w:hAnsi="Calibri"/>
          <w:b/>
          <w:color w:val="FF0000"/>
          <w:szCs w:val="24"/>
          <w:highlight w:val="yellow"/>
        </w:rPr>
        <w:t>NÃO</w:t>
      </w:r>
      <w:r>
        <w:rPr>
          <w:rFonts w:cs="Calibri" w:ascii="Calibri" w:hAnsi="Calibri"/>
          <w:szCs w:val="24"/>
          <w:highlight w:val="yellow"/>
        </w:rPr>
        <w:t xml:space="preserve">  satisfaz formalmente às exigências regimentais,  e não recomenda a aceitação de sua inscrição pela Douta Congregação da Escola Politécnica da USP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  <w:t>[Nome e assinatura membro comissão]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  <w:p>
    <w:pPr>
      <w:pStyle w:val="Footer"/>
      <w:jc w:val="cent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36"/>
        <w:highlight w:val="yellow"/>
      </w:rPr>
    </w:pPr>
    <w:r>
      <w:rPr>
        <w:rFonts w:cs="Calibri" w:ascii="Calibri" w:hAnsi="Calibri"/>
        <w:b/>
        <w:color w:val="FF0000"/>
        <w:sz w:val="36"/>
        <w:highlight w:val="yellow"/>
      </w:rPr>
      <w:t>INSERIR TIMBRE DO 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/>
  </w:style>
  <w:style w:type="paragraph" w:styleId="Fax">
    <w:name w:val="fax"/>
    <w:basedOn w:val="Normal"/>
    <w:qFormat/>
    <w:pPr/>
    <w:rPr>
      <w:sz w:val="20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digital.usp.br/gr/admis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ol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7:00Z</dcterms:created>
  <dc:creator>EPUSP</dc:creator>
  <dc:description/>
  <cp:keywords/>
  <dc:language>en-US</dc:language>
  <cp:lastModifiedBy>8471800</cp:lastModifiedBy>
  <cp:lastPrinted>2010-06-22T09:55:00Z</cp:lastPrinted>
  <dcterms:modified xsi:type="dcterms:W3CDTF">2023-02-08T12:43:00Z</dcterms:modified>
  <cp:revision>26</cp:revision>
  <dc:subject/>
  <dc:title>São Paulo, 24 de abril de 1997</dc:title>
</cp:coreProperties>
</file>