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À CONGREGAÇÃO DA ESCOLA POLITÉCNICA DA USP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PARECER DE INSCRIÇÃO EM CONCURSO DE PROFESSOR TITULAR</w:t>
      </w:r>
    </w:p>
    <w:p>
      <w:pPr>
        <w:pStyle w:val="Corpodetexto2"/>
        <w:tabs>
          <w:tab w:val="clear" w:pos="709"/>
          <w:tab w:val="righ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righ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CRIÇÃO DE PORTADOR DO TÍTULO DE LIVRE-DOCENTE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o(a)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: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highlight w:val="yellow"/>
        </w:rPr>
        <w:t>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specialidade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 xml:space="preserve">A Comissão designada pelo Chefe do Departamento de Engenharia </w:t>
      </w:r>
      <w:r>
        <w:rPr>
          <w:rFonts w:cs="Calibri" w:ascii="Calibri" w:hAnsi="Calibri"/>
          <w:sz w:val="22"/>
          <w:highlight w:val="yellow"/>
        </w:rPr>
        <w:t>____________</w:t>
      </w:r>
      <w:r>
        <w:rPr>
          <w:rFonts w:cs="Calibri" w:ascii="Calibri" w:hAnsi="Calibri"/>
          <w:sz w:val="22"/>
        </w:rPr>
        <w:t xml:space="preserve"> da Escola Politécnica da USP para ratificar os documentos apresentados pelo(a) candidato(a) ______________, vem apresentar, nos seguintes termos, seu parec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Obedecendo ao disposto no artigo 150, incisos I, II, III e IV do Regimento Geral da USP e no item 1, incisos I a V, parágrafos 1º a 11º do edital EP Concursos </w:t>
      </w:r>
      <w:r>
        <w:rPr>
          <w:rFonts w:cs="Calibri" w:ascii="Calibri" w:hAnsi="Calibri"/>
          <w:sz w:val="22"/>
          <w:highlight w:val="yellow"/>
        </w:rPr>
        <w:t>xx-20xx</w:t>
      </w:r>
      <w:r>
        <w:rPr>
          <w:rFonts w:cs="Calibri" w:ascii="Calibri" w:hAnsi="Calibri"/>
          <w:sz w:val="22"/>
        </w:rPr>
        <w:t xml:space="preserve">, o(a) candidato(a) apresentou: 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 memorial circunstanciado e comprovação dos trabalhos publicados, das atividades realizadas pertinentes ao concurso e das demais informações que permitam avaliação de seus méritos, em formato digital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  ) prova de que é portador do título de Livre-Docente outorgado pela USP ou por ela reconhecido - frente e verso (se houver); </w:t>
      </w:r>
      <w:r>
        <w:rPr>
          <w:rFonts w:cs="Calibri" w:ascii="Calibri" w:hAnsi="Calibri"/>
          <w:i/>
          <w:iCs/>
          <w:color w:val="000000"/>
          <w:sz w:val="20"/>
          <w:szCs w:val="16"/>
        </w:rPr>
        <w:t>a) diploma de Livre Docente; b) publicação no Diário Oficial de portaria do Reitor designando o candidato para a função de Professor Associado; c) cópia do despacho do Reitor homologando o respectivo concurso de Livre Docente; ou d) tela extraída do Sistema Marte contendo a situação funcional do candidato, demonstrando estar no exercício da função de Professor Associado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prova de quitação com o serviço militar para candidatos do sexo masculino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certidão de quitação eleitoral ou certidão circunstanciada emitidas pela Justiça Eleitoral há menos de 30 dias do início do período de inscrições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documentos de identificação (RG, RNE, passaporte) - frente e verso (se houver)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(   ) Requerimento de inscrição indicando corretamente o edital e a Unidade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ão serão admitidos como comprovação dos itens constantes do memorial links de Dropbox ou Google Drive ou qualquer outro remetendo a página passível de alteração pelo próprio candid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Os docentes em exercício na USP serão dispensados das exigências referidas nos incisos III e IV, desde que as tenham cumprido por ocasião de seu contrato inici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 xml:space="preserve">Os candidatos estrangeiros serão dispensados das exigências dos incisos III, IV e V, devendo comprovar que se encontram em sua situação regular no Brasi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O candidato estrangeiro aprovado no concurso e indicado para o preenchimento do cargo só poderá tomar posse se apresentar visto temporário ou permanente que faculte o exercício de atividade remunerada no Brasi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Para fins do inciso II, o candidato deverá apresentar um dos seguintes documentos: a) diploma de Livre Docente; b) publicação no Diário Oficial de portaria do Reitor designando o candidato para a função de Professor Associado; c) cópia do despacho do Reitor homologando o respectivo concurso de Livre Docente; ou d) tela extraída do Sistema Marte contendo a situação funcional do candidato, demonstrando estar no exercício da função de Professor Associ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Caso o candidato não satisfaça a exigência do inciso II, e desde que não pertença a nenhuma categoria docente na USP, poderá requerer sua inscrição como especialista de reconhecido valor, nos termos do parágrafo primeiro do artigo 80 do Estatuto da USP, o que dependerá da aprovação de dois terços dos membros da Congrega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o ato da inscrição, os candidatos portadores de necessidades especiais deverão apresentar solicitação para que se providenciem as condições necessárias para a realização das pro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É de integral responsabilidade do candidato a realização do upload de cada um de seus documentos no campo específico indicado pelo sistema constante do</w:t>
      </w:r>
      <w:r>
        <w:rPr>
          <w:rFonts w:cs="Calibri" w:ascii="Calibri" w:hAnsi="Calibri"/>
          <w:i/>
          <w:iCs/>
          <w:sz w:val="20"/>
          <w:szCs w:val="16"/>
        </w:rPr>
        <w:t xml:space="preserve"> link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16"/>
          </w:rPr>
          <w:t>https://uspdigital.usp.br/gr/admissao</w:t>
        </w:r>
      </w:hyperlink>
      <w:r>
        <w:rPr>
          <w:rFonts w:cs="Calibri" w:ascii="Calibri" w:hAnsi="Calibri"/>
          <w:i/>
          <w:iCs/>
          <w:color w:val="000000"/>
          <w:sz w:val="20"/>
          <w:szCs w:val="16"/>
        </w:rPr>
        <w:t>, ficando o candidato desde já ciente de que a realização de upload de documentos em ordem diversa da ali estabelecida implicará o indeferimento de sua inscri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É de integral responsabilidade do candidato a apresentação de seus documentos em sua inteireza (frente e verso) e em arquivo legível, ficando o candidato desde já ciente de que, se não sanar durante o prazo de inscrições eventual irregularidade de upload de documento incompleto ou ilegível, sua inscrição será indeferi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ão será admitida a apresentação extemporânea de documentos pelo candidato, ainda que em grau de recurso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Em face do exposto, a comissão entende que o(a) candidato(a) apresentou toda a documentação mínima exigida e a inscrição satisfaz formalmente às exigências regimentais,  recomendando, portanto, a aceitação de sua inscrição pela Douta Congregação da Escola Politécnica da USP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OU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highlight w:val="yellow"/>
        </w:rPr>
        <w:t xml:space="preserve">Em face do exposto, a comissão entende que o(a) candidato(a) </w:t>
      </w:r>
      <w:r>
        <w:rPr>
          <w:rFonts w:cs="Calibri" w:ascii="Calibri" w:hAnsi="Calibri"/>
          <w:b/>
          <w:color w:val="FF0000"/>
          <w:sz w:val="22"/>
          <w:highlight w:val="yellow"/>
        </w:rPr>
        <w:t>NÃO</w:t>
      </w:r>
      <w:r>
        <w:rPr>
          <w:rFonts w:cs="Calibri" w:ascii="Calibri" w:hAnsi="Calibri"/>
          <w:b/>
          <w:sz w:val="22"/>
          <w:highlight w:val="yellow"/>
        </w:rPr>
        <w:t xml:space="preserve"> </w:t>
      </w:r>
      <w:r>
        <w:rPr>
          <w:rFonts w:cs="Calibri" w:ascii="Calibri" w:hAnsi="Calibri"/>
          <w:sz w:val="22"/>
          <w:highlight w:val="yellow"/>
        </w:rPr>
        <w:t xml:space="preserve">apresentou toda a documentação mínima exigida e a inscrição </w:t>
      </w:r>
      <w:r>
        <w:rPr>
          <w:rFonts w:cs="Calibri" w:ascii="Calibri" w:hAnsi="Calibri"/>
          <w:b/>
          <w:color w:val="FF0000"/>
          <w:sz w:val="22"/>
          <w:highlight w:val="yellow"/>
        </w:rPr>
        <w:t>NÃO</w:t>
      </w:r>
      <w:r>
        <w:rPr>
          <w:rFonts w:cs="Calibri" w:ascii="Calibri" w:hAnsi="Calibri"/>
          <w:sz w:val="22"/>
          <w:highlight w:val="yellow"/>
        </w:rPr>
        <w:t xml:space="preserve">  satisfaz formalmente às exigências regimentais,  e não recomenda a aceitação de sua inscrição pela Douta Congregação da Escola Politécnica da USP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Endnote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Corpodetexto3"/>
        <w:rPr>
          <w:rFonts w:ascii="Calibri" w:hAnsi="Calibri" w:cs="Calibri"/>
          <w:color w:val="0000FF"/>
          <w:sz w:val="22"/>
          <w:highlight w:val="yellow"/>
        </w:rPr>
      </w:pPr>
      <w:r>
        <w:rPr>
          <w:rFonts w:cs="Calibri" w:ascii="Calibri" w:hAnsi="Calibri"/>
          <w:color w:val="0000FF"/>
          <w:sz w:val="22"/>
          <w:highlight w:val="yellow"/>
        </w:rPr>
      </w:r>
    </w:p>
    <w:p>
      <w:pPr>
        <w:pStyle w:val="Corpodetexto3"/>
        <w:rPr>
          <w:rFonts w:ascii="Calibri" w:hAnsi="Calibri" w:cs="Calibri"/>
          <w:color w:val="0000FF"/>
          <w:sz w:val="28"/>
          <w:highlight w:val="yellow"/>
        </w:rPr>
      </w:pPr>
      <w:r>
        <w:rPr>
          <w:rFonts w:cs="Calibri" w:ascii="Calibri" w:hAnsi="Calibri"/>
          <w:color w:val="0000FF"/>
          <w:sz w:val="28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São Paulo, _______de ________ de 20__</w:t>
      </w:r>
    </w:p>
    <w:p>
      <w:pPr>
        <w:pStyle w:val="Corpodetexto3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Corpodetexto3"/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  <w:p>
    <w:pPr>
      <w:pStyle w:val="Foot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  <w:highlight w:val="yellow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Fax">
    <w:name w:val="fax"/>
    <w:basedOn w:val="Normal"/>
    <w:qFormat/>
    <w:pPr/>
    <w:rPr>
      <w:sz w:val="20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digital.usp.br/gr/admis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ol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4:00Z</dcterms:created>
  <dc:creator>EPUSP</dc:creator>
  <dc:description/>
  <cp:keywords/>
  <dc:language>en-US</dc:language>
  <cp:lastModifiedBy>8471800</cp:lastModifiedBy>
  <cp:lastPrinted>2010-06-22T09:55:00Z</cp:lastPrinted>
  <dcterms:modified xsi:type="dcterms:W3CDTF">2023-02-08T12:40:00Z</dcterms:modified>
  <cp:revision>30</cp:revision>
  <dc:subject/>
  <dc:title>São Paulo, 24 de abril de 1997</dc:title>
</cp:coreProperties>
</file>