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DIR Nº --, DE ---- DE  ----- DE 20--</w:t>
      </w:r>
    </w:p>
    <w:p>
      <w:pPr>
        <w:pStyle w:val="Normal"/>
        <w:spacing w:lineRule="auto" w:line="276"/>
        <w:ind w:left="311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eleição para escolha do(a) Vice-Chefe do Departamento de ___________ da(o) Escola Politécnica da USP da Universidade de São Paulo, em função de vacância da posição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 Diretor da Escola Politécnica da Universidade de São Paulo, com base no disposto no Estatuto e Regimento Geral da Universidade de São Paulo, baixa a seguinte </w:t>
      </w:r>
    </w:p>
    <w:p>
      <w:pPr>
        <w:pStyle w:val="TextBody"/>
        <w:spacing w:lineRule="auto" w:line="276"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TARIA</w:t>
      </w:r>
    </w:p>
    <w:p>
      <w:pPr>
        <w:pStyle w:val="TextBody"/>
        <w:spacing w:lineRule="auto" w:line="276"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POSIÇOES GERAIS</w:t>
      </w:r>
    </w:p>
    <w:p>
      <w:pPr>
        <w:pStyle w:val="TextBody"/>
        <w:spacing w:lineRule="auto" w:line="276"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eleição para escolha exclusivamente do Vice-Chefe do Departamento de ______________ será realizada na sessão do Conselho de Departamento do dia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xx.xx.20xx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em até dois turnos, </w:t>
      </w:r>
      <w:r>
        <w:rPr>
          <w:rFonts w:cs="Calibri" w:ascii="Calibri" w:hAnsi="Calibri"/>
          <w:sz w:val="24"/>
          <w:szCs w:val="24"/>
        </w:rPr>
        <w:t>por meio de sistema eletrônico de votação e totalização de vo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eleição terá início às _____horas, encerrando-se a votação do primeiro turno às _____ horas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Será considerado(a) eleito(a) o(a) candidato(a) que obtiver maioria absoluta de votos no primeiro turn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- </w:t>
      </w:r>
      <w:r>
        <w:rPr>
          <w:rFonts w:cs="Calibri" w:ascii="Calibri" w:hAnsi="Calibri"/>
          <w:sz w:val="24"/>
          <w:szCs w:val="24"/>
          <w:shd w:fill="FFFFFF" w:val="clear"/>
        </w:rPr>
        <w:t>Caso nenhum dos candidatos obtenha maioria absoluta no primeiro turno, proceder-se-á a um segundo turno entre os dois mais votados, considerando-se eleito(a) o(a) que obtiver maioria simples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§ 3º - </w:t>
      </w:r>
      <w:r>
        <w:rPr>
          <w:rFonts w:cs="Calibri" w:ascii="Calibri" w:hAnsi="Calibri"/>
          <w:sz w:val="24"/>
          <w:szCs w:val="24"/>
        </w:rPr>
        <w:t>Se houver necessidade do segundo turno, ele será iniciado 15 minutos após a proclamação do resultado do primeiro turno, estabelecendo-se um prazo de _____ minutos para a votação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CANDIDATOS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m consonância ao parágrafo primeiro do artigo 55-A do Estatuto da Universidade de São Paulo, a eleição para Vice-Chefe terá como candidatos à função três docentes, Professores Titulares, Associados ou Doutores, indicados pelo Chefe do Departamento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COLÉGIO ELEITORAL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São eleitores todos os membros do Conselho do Departament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1º - O eleitor impedido de votar deverá comunicar o fato, por escrito, à Secretaria do Departamento até o dia _______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Calibri" w:ascii="Calibri" w:hAnsi="Calibri"/>
          <w:i/>
          <w:sz w:val="24"/>
          <w:szCs w:val="24"/>
        </w:rPr>
        <w:t>quorum</w:t>
      </w:r>
      <w:r>
        <w:rPr>
          <w:rFonts w:cs="Calibri" w:ascii="Calibri" w:hAnsi="Calibri"/>
          <w:sz w:val="24"/>
          <w:szCs w:val="24"/>
        </w:rPr>
        <w:t xml:space="preserve"> exigido pelo Estatut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widowControl w:val="false"/>
        <w:pBdr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VOTAÇÃO E TOTALIZAÇÃO ELETRÔNICA</w:t>
      </w:r>
    </w:p>
    <w:p>
      <w:pPr>
        <w:pStyle w:val="Normal"/>
        <w:widowControl w:val="false"/>
        <w:pBdr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 xml:space="preserve">A Secretaria do Departamento de Engenharia </w:t>
      </w:r>
      <w:r>
        <w:rPr>
          <w:rFonts w:cs="Calibri" w:ascii="Calibri" w:hAnsi="Calibri"/>
          <w:highlight w:val="yellow"/>
        </w:rPr>
        <w:t>xxxxxxx</w:t>
      </w:r>
      <w:r>
        <w:rPr>
          <w:rFonts w:cs="Calibri" w:ascii="Calibri" w:hAnsi="Calibri"/>
        </w:rPr>
        <w:t xml:space="preserve"> da Escola Politécnica da USP encaminhará aos eleitores, no dia </w:t>
      </w:r>
      <w:r>
        <w:rPr>
          <w:rFonts w:cs="Calibri" w:ascii="Calibri" w:hAnsi="Calibri"/>
          <w:b/>
          <w:bCs/>
          <w:highlight w:val="yellow"/>
        </w:rPr>
        <w:t>xx</w:t>
      </w:r>
      <w:r>
        <w:rPr>
          <w:rFonts w:cs="Calibri" w:ascii="Calibri" w:hAnsi="Calibri"/>
          <w:b/>
          <w:bCs/>
        </w:rPr>
        <w:t xml:space="preserve"> de </w:t>
      </w:r>
      <w:r>
        <w:rPr>
          <w:rFonts w:cs="Calibri" w:ascii="Calibri" w:hAnsi="Calibri"/>
          <w:b/>
          <w:bCs/>
          <w:highlight w:val="yellow"/>
        </w:rPr>
        <w:t>xxxxx</w:t>
      </w:r>
      <w:r>
        <w:rPr>
          <w:rFonts w:cs="Calibri" w:ascii="Calibri" w:hAnsi="Calibri"/>
          <w:b/>
          <w:bCs/>
        </w:rPr>
        <w:t xml:space="preserve"> de 20</w:t>
      </w:r>
      <w:r>
        <w:rPr>
          <w:rFonts w:cs="Calibri" w:ascii="Calibri" w:hAnsi="Calibri"/>
          <w:b/>
          <w:bCs/>
          <w:highlight w:val="yellow"/>
        </w:rPr>
        <w:t>x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no e-mail cadastrado na base de dados corporativos da USP, o endereço eletrônico do sistema de votação com o qual o(a) eleitor(a) poderá exercer seu voto, utilizando a senha única. 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 xml:space="preserve">º </w:t>
      </w:r>
      <w:r>
        <w:rPr>
          <w:rFonts w:cs="Calibri" w:ascii="Calibri" w:hAnsi="Calibri"/>
          <w:color w:val="000000"/>
          <w:sz w:val="24"/>
          <w:szCs w:val="24"/>
        </w:rPr>
        <w:t>O sistema eletrônico contabilizará cada voto, assegurando-lhe o sigilo e a inviolabilidad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RESULTADOS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7ª</w:t>
      </w:r>
      <w:r>
        <w:rPr>
          <w:rFonts w:cs="Calibri" w:ascii="Calibri" w:hAnsi="Calibri"/>
          <w:sz w:val="24"/>
          <w:szCs w:val="24"/>
        </w:rPr>
        <w:t xml:space="preserve"> A totalização dos votos da eleição será iniciada imediatamente ao término da votação de cada turno, e o resultado final divulgado na página da Unidade, no dia </w:t>
      </w:r>
      <w:r>
        <w:rPr>
          <w:rFonts w:cs="Calibri" w:ascii="Calibri" w:hAnsi="Calibri"/>
          <w:bCs/>
          <w:sz w:val="24"/>
          <w:szCs w:val="24"/>
        </w:rPr>
        <w:t>xx de xxxxx de 20xx, até as xx hora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Os trabalhos de apuração, nos dois turnos, poderão ser acompanhados exclusivamente pelos membros do Conselho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Logo após a apuração final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Caso haja empate entre candidatos no segundo turno, serão adotados como critério de desempate, sucessivamente: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mais alta categoria do candidato;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ll - o maior tempo de serviço docente na USP do candidato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MANDATO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1.</w:t>
      </w:r>
      <w:r>
        <w:rPr>
          <w:rFonts w:cs="Calibri" w:ascii="Calibri" w:hAnsi="Calibri"/>
          <w:sz w:val="24"/>
          <w:szCs w:val="24"/>
        </w:rPr>
        <w:t xml:space="preserve"> O mandato do candidato eleito à Vice-Chefe terá início em ___________, encerrando-se concomitantemente ao mandato do atual Chefe, em _________________, em conformidade ao artigo 55-A, parágrafo 2º do Estatuto da USP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color w:val="373737"/>
          <w:sz w:val="24"/>
          <w:szCs w:val="24"/>
        </w:rPr>
      </w:pPr>
      <w:r>
        <w:rPr>
          <w:rFonts w:cs="Calibri" w:ascii="Calibri" w:hAnsi="Calibri"/>
          <w:color w:val="373737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Finda a apuração, todo o material relativo à eleição será conservado pela Secretaria do Departamento pelo prazo mínimo de 30 dia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Os casos omissos nesta Portaria serão resolvidos pelo Diretor da Unidad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divulg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2:00Z</dcterms:created>
  <dc:creator>iolanda</dc:creator>
  <dc:description>edital de eleição de vice-diretor</dc:description>
  <dc:language>en-US</dc:language>
  <cp:lastModifiedBy>8471800</cp:lastModifiedBy>
  <cp:lastPrinted>2015-11-16T18:16:00Z</cp:lastPrinted>
  <dcterms:modified xsi:type="dcterms:W3CDTF">2023-03-28T14:32:00Z</dcterms:modified>
  <cp:revision>2</cp:revision>
  <dc:subject/>
  <dc:title>INSTITUTO DE GEOCIÊNCIAS</dc:title>
</cp:coreProperties>
</file>