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gulamentação para a Seleção de Candidatos Portadores de Diploma de Curso Superior para a Escola Politécnica da Universidade de São Paulo, 2023/2024.</w:t>
      </w:r>
    </w:p>
    <w:p>
      <w:pPr>
        <w:pStyle w:val="Heading7"/>
        <w:spacing w:before="120" w:after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as Inscrições e Documentos Necessários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t. 1º</w:t>
      </w:r>
      <w:r>
        <w:rPr>
          <w:rFonts w:cs="Courier New" w:ascii="Courier New" w:hAnsi="Courier New"/>
          <w:sz w:val="22"/>
          <w:szCs w:val="22"/>
        </w:rPr>
        <w:t xml:space="preserve"> - Podem se candidatar ao processo de portadores de diploma de curso superior devidamente registrado.</w:t>
      </w:r>
    </w:p>
    <w:p>
      <w:pPr>
        <w:pStyle w:val="Corpodetexto3"/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rágrafo 1º</w:t>
      </w:r>
      <w:r>
        <w:rPr>
          <w:rFonts w:cs="Courier New" w:ascii="Courier New" w:hAnsi="Courier New"/>
          <w:sz w:val="22"/>
          <w:szCs w:val="22"/>
        </w:rPr>
        <w:t xml:space="preserve"> - No ato da inscrição o candidato deverá apresentar cópia autenticada ou cópia simples acompanhada do original dos seguintes documentos: Diploma do Curso Superior e RG, para candidatos estrangeiros, a Carteira de Registro Nacional Migratório (CRNM) ou Carteira de Identidade de Estrangeiro (CIE)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ágrafo 2º</w:t>
      </w:r>
      <w:r>
        <w:rPr>
          <w:rFonts w:cs="Courier New" w:ascii="Courier New" w:hAnsi="Courier New"/>
          <w:sz w:val="22"/>
          <w:szCs w:val="22"/>
        </w:rPr>
        <w:t xml:space="preserve"> - O candidato estrangeiro ou brasileiro com diploma expedido por universidade estrangeira, deve apresentar diploma revalidado no Brasil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t. 2º</w:t>
      </w:r>
      <w:r>
        <w:rPr>
          <w:rFonts w:cs="Courier New" w:ascii="Courier New" w:hAnsi="Courier New"/>
          <w:sz w:val="22"/>
          <w:szCs w:val="22"/>
        </w:rPr>
        <w:t xml:space="preserve"> - O candidato deve indicar um único curso (dentre os disponíveis com vagas para Portadores de Diploma de Curso Superior) e declarar, no ato da inscrição, que tem conhecimento da respectiva regulamentação da Unidade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ágrafo Único</w:t>
      </w:r>
      <w:r>
        <w:rPr>
          <w:rFonts w:cs="Courier New" w:ascii="Courier New" w:hAnsi="Courier New"/>
          <w:sz w:val="22"/>
          <w:szCs w:val="22"/>
        </w:rPr>
        <w:t xml:space="preserve"> - As vagas existentes para a seleção de candidatos Portadores de Diploma de Curso Superior são: </w:t>
      </w:r>
      <w:r>
        <w:rPr>
          <w:rFonts w:cs="Courier New" w:ascii="Courier New" w:hAnsi="Courier New"/>
          <w:b/>
          <w:sz w:val="22"/>
          <w:szCs w:val="22"/>
        </w:rPr>
        <w:t>02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(duas) Engenharia Civil, 31 (trinta e uma)</w:t>
      </w:r>
      <w:r>
        <w:rPr>
          <w:rFonts w:cs="Courier New" w:ascii="Courier New" w:hAnsi="Courier New"/>
          <w:b/>
          <w:sz w:val="22"/>
          <w:szCs w:val="22"/>
        </w:rPr>
        <w:t xml:space="preserve"> Engenharia de Minas, 24 (vinte e quatro) Engenharia de Petróleo, 02 (duas)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Engenharia Metalúrgica, 11 (onze) Engenharia Naval e 13 (treze) Engenharia Ambiental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t. 3º</w:t>
      </w:r>
      <w:r>
        <w:rPr>
          <w:rFonts w:cs="Courier New" w:ascii="Courier New" w:hAnsi="Courier New"/>
          <w:sz w:val="22"/>
          <w:szCs w:val="22"/>
        </w:rPr>
        <w:t xml:space="preserve"> - Os candidatos a esta modalidade de ingresso na Escola Politécnica da Universidade de São Paulo serão submetidos a exame de seleção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t. 4º</w:t>
      </w:r>
      <w:r>
        <w:rPr>
          <w:rFonts w:cs="Courier New" w:ascii="Courier New" w:hAnsi="Courier New"/>
          <w:sz w:val="22"/>
          <w:szCs w:val="22"/>
        </w:rPr>
        <w:t xml:space="preserve"> - A matrícula dos candidatos aprovados será efetivada para o primeiro período letivo do ano seguinte ao que está ocorrendo à seleção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t. 5º</w:t>
      </w:r>
      <w:r>
        <w:rPr>
          <w:rFonts w:cs="Courier New" w:ascii="Courier New" w:hAnsi="Courier New"/>
          <w:sz w:val="22"/>
          <w:szCs w:val="22"/>
        </w:rPr>
        <w:t xml:space="preserve"> - Os candidatos aprovados no processo seletivo deverão providenciar para matrícula: 1 foto 3X4 recente e cópia autenticada ou cópia acompanhada do original, que será devolvido após conferência, dos seguintes documentos: RG, CPF, Histórico Escolar do Ensino Médio, Histórico Escolar da Instituição de Ensino Superior. O candidato estrangeiro deve apresentar, ainda, a Carteira de Registro Nacional Migratório (CRNM) ou Carteira de Identidade de Estrangeiro (CIE)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ágrafo 1º</w:t>
      </w:r>
      <w:r>
        <w:rPr>
          <w:rFonts w:cs="Courier New" w:ascii="Courier New" w:hAnsi="Courier New"/>
          <w:sz w:val="22"/>
          <w:szCs w:val="22"/>
        </w:rPr>
        <w:t xml:space="preserve"> - </w:t>
      </w:r>
      <w:r>
        <w:rPr>
          <w:rFonts w:cs="Courier New" w:ascii="Courier New" w:hAnsi="Courier New"/>
          <w:bCs/>
          <w:sz w:val="22"/>
          <w:szCs w:val="22"/>
        </w:rPr>
        <w:t>Para comprovar a conclusão de estudos equivalentes ao Ensino Médio realizados no exterior, os candidatos, brasileiros ou estrangeiros, deverão apresentar declaração de equivalência desses estudos, que pode ser obtida junto a uma Diretoria de Ensino da Secretaria Estadual de Educação. No ato da matrícula, esses candidatos deverão apresentar, além da declaração mencionada, a cédula de identidade de estrangeiro, quando for o caso, o diploma ou certificado de conclusão de curso equivalente ao Ensino Médio e o histórico escolar, devendo os dois últimos estar devidamente autenticados por autoridade consular brasileira no país onde foi emitida a documentaçã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ágrafo 2º</w:t>
      </w:r>
      <w:r>
        <w:rPr>
          <w:rFonts w:cs="Courier New" w:ascii="Courier New" w:hAnsi="Courier New"/>
          <w:sz w:val="22"/>
          <w:szCs w:val="22"/>
        </w:rPr>
        <w:t xml:space="preserve"> - Não será aceita entrega parcial de documentos. A falta deles no ato da matrícula poderá implicar a desclassificação do candidato.</w:t>
      </w:r>
    </w:p>
    <w:p>
      <w:pPr>
        <w:pStyle w:val="Heading7"/>
        <w:spacing w:before="120" w:after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a seleção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t. 6º</w:t>
      </w:r>
      <w:r>
        <w:rPr>
          <w:rFonts w:cs="Courier New" w:ascii="Courier New" w:hAnsi="Courier New"/>
          <w:sz w:val="22"/>
          <w:szCs w:val="22"/>
        </w:rPr>
        <w:t xml:space="preserve"> - A seleção constará de uma prova dissertativa contendo 09 (nove) questões, cada uma valendo 1 (um) ponto, com duração de 3 (três) horas. Essa etapa avaliará os conhecimentos baseados em ementas de disciplinas do primeiro ano do curso de Engenharia da Escola Politécnica da Universidade de São Paulo, e será realizada concomitantemente com a Segunda Etapa da Seleção do Processo de Transferência Externa da Escola Politécnica da Universidade de São Paulo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ágrafo 1º</w:t>
      </w:r>
      <w:r>
        <w:rPr>
          <w:rFonts w:cs="Courier New" w:ascii="Courier New" w:hAnsi="Courier New"/>
          <w:sz w:val="22"/>
          <w:szCs w:val="22"/>
        </w:rPr>
        <w:t xml:space="preserve"> - Para os candidatos às vagas de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Engenharia Civil, </w:t>
      </w:r>
      <w:r>
        <w:rPr>
          <w:rFonts w:cs="Courier New" w:ascii="Courier New" w:hAnsi="Courier New"/>
          <w:b/>
          <w:sz w:val="22"/>
          <w:szCs w:val="22"/>
        </w:rPr>
        <w:t xml:space="preserve">Engenharia de Minas, Engenharia de Petróleo, </w:t>
      </w:r>
      <w:r>
        <w:rPr>
          <w:rFonts w:cs="Courier New" w:ascii="Courier New" w:hAnsi="Courier New"/>
          <w:b/>
          <w:bCs/>
          <w:sz w:val="22"/>
          <w:szCs w:val="22"/>
        </w:rPr>
        <w:t>Engenharia Metalúrgica, Engenharia Naval e Engenharia Ambiental</w:t>
      </w:r>
      <w:r>
        <w:rPr>
          <w:rFonts w:cs="Courier New" w:ascii="Courier New" w:hAnsi="Courier New"/>
          <w:sz w:val="22"/>
          <w:szCs w:val="22"/>
        </w:rPr>
        <w:t xml:space="preserve"> serão 3 (três) questões de Álgebra Linear, 3 (três) questões de Desenho e 3 (três) questões de Mecânica Geral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ágrafo 2º</w:t>
      </w:r>
      <w:r>
        <w:rPr>
          <w:rFonts w:cs="Courier New" w:ascii="Courier New" w:hAnsi="Courier New"/>
          <w:sz w:val="22"/>
          <w:szCs w:val="22"/>
        </w:rPr>
        <w:t xml:space="preserve"> - Os programas e as bibliografias sugeridas das matérias que farão parte da prova encontram-se no Anexo I desta regulamentação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ágrafo 3º</w:t>
      </w:r>
      <w:r>
        <w:rPr>
          <w:rFonts w:cs="Courier New" w:ascii="Courier New" w:hAnsi="Courier New"/>
          <w:sz w:val="22"/>
          <w:szCs w:val="22"/>
        </w:rPr>
        <w:t xml:space="preserve"> - Será considerado eliminado o candidato que obtiver pontuação menor que 3 (três), o que equivale a 1/3 (um terço) dos pontos da prova. Não serão concedidas revisões de notas nem vistas de provas.</w:t>
      </w:r>
    </w:p>
    <w:p>
      <w:pPr>
        <w:pStyle w:val="Heading8"/>
        <w:spacing w:before="120" w:after="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Da Classificação e da Convocação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7º </w:t>
      </w:r>
      <w:r>
        <w:rPr>
          <w:rFonts w:cs="Courier New" w:ascii="Courier New" w:hAnsi="Courier New"/>
          <w:sz w:val="22"/>
          <w:szCs w:val="22"/>
        </w:rPr>
        <w:t>- A cada candidato classificado será atribuída uma pontuação, conforme os acertos das questões da avaliação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t. 8º</w:t>
      </w:r>
      <w:r>
        <w:rPr>
          <w:rFonts w:cs="Courier New" w:ascii="Courier New" w:hAnsi="Courier New"/>
          <w:sz w:val="22"/>
          <w:szCs w:val="22"/>
        </w:rPr>
        <w:t xml:space="preserve"> - O critério de desempate entre candidatos com a mesma nota obedecerá a seguinte ord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candidato com diploma de graduação da USP terá preferência sobre os candidatos de outras institui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candidato com o ano de conclusão de curso de graduação mais recente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t. 9º</w:t>
      </w:r>
      <w:r>
        <w:rPr>
          <w:rFonts w:cs="Courier New" w:ascii="Courier New" w:hAnsi="Courier New"/>
          <w:sz w:val="22"/>
          <w:szCs w:val="22"/>
        </w:rPr>
        <w:t xml:space="preserve"> - Será elaborada uma lista dos candidatos aprovados, em ordem de classificação e segundo os critérios desta regulamentação. Dessa lista serão convocados os candidatos para preenchimento das vagas disponibilizadas em cada curso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ágrafo 1º</w:t>
      </w:r>
      <w:r>
        <w:rPr>
          <w:rFonts w:cs="Courier New" w:ascii="Courier New" w:hAnsi="Courier New"/>
          <w:sz w:val="22"/>
          <w:szCs w:val="22"/>
        </w:rPr>
        <w:t xml:space="preserve"> - Os candidatos convocados terão prazo de 2 (dois) dias úteis para efetivar sua matrícula, conforme o calendário presente no Art. 10º desta Regulamentação. Findo esse prazo, os candidatos convocados que não efetivarem suas matrículas perderão o direito à vaga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ágrafo 2º</w:t>
      </w:r>
      <w:r>
        <w:rPr>
          <w:rFonts w:cs="Courier New" w:ascii="Courier New" w:hAnsi="Courier New"/>
          <w:sz w:val="22"/>
          <w:szCs w:val="22"/>
        </w:rPr>
        <w:t xml:space="preserve"> - Não serão convocados candidatos em segunda chamada.</w:t>
      </w:r>
    </w:p>
    <w:p>
      <w:pPr>
        <w:pStyle w:val="Heading7"/>
        <w:spacing w:before="120" w:after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o Calendário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t. 10º</w:t>
      </w:r>
      <w:r>
        <w:rPr>
          <w:rFonts w:cs="Courier New" w:ascii="Courier New" w:hAnsi="Courier New"/>
          <w:sz w:val="22"/>
          <w:szCs w:val="22"/>
        </w:rPr>
        <w:t xml:space="preserve"> - O processo de seleção obedecerá ao seguinte calendário: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é 31/05/2023 </w:t>
      </w:r>
      <w:r>
        <w:rPr>
          <w:rFonts w:cs="Courier New" w:ascii="Courier New" w:hAnsi="Courier New"/>
          <w:bCs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</w:rPr>
        <w:t>eríodo para inscrição, no Serviço de Graduação da Escola Politécnica da Universidade de São Paulo, Av. Professor Luciano Gualberto, travessa do Politécnico, nº 380 – Edifício Eng. Mário Covas Júnior, de 2ª, 4ª e 6ª das 11h às 16h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é o dia 15/06/2023 </w:t>
      </w:r>
      <w:r>
        <w:rPr>
          <w:rFonts w:cs="Courier New" w:ascii="Courier New" w:hAnsi="Courier New"/>
          <w:bCs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erão disponibilizadas no Serviço de Graduação da Escola Politécnica da Universidade de São Paulo e na internet (</w:t>
      </w:r>
      <w:r>
        <w:rPr>
          <w:rFonts w:cs="Courier New" w:ascii="Courier New" w:hAnsi="Courier New"/>
          <w:sz w:val="22"/>
          <w:szCs w:val="22"/>
          <w:u w:val="single"/>
        </w:rPr>
        <w:t>http://www.poli.usp.br</w:t>
      </w:r>
      <w:r>
        <w:rPr>
          <w:rFonts w:cs="Courier New" w:ascii="Courier New" w:hAnsi="Courier New"/>
          <w:sz w:val="22"/>
          <w:szCs w:val="22"/>
        </w:rPr>
        <w:t>), as informações referentes à prova de Seleção de Candidatos Portadores de Diploma de Curso Superior (local, horário da prova e material necessário para a realização da mesma)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03/09/2023</w:t>
      </w:r>
      <w:r>
        <w:rPr>
          <w:rFonts w:cs="Courier New" w:ascii="Courier New" w:hAnsi="Courier New"/>
          <w:sz w:val="22"/>
          <w:szCs w:val="22"/>
        </w:rPr>
        <w:t xml:space="preserve"> - Data da Prova, na Escola Politécnica da Universidade de São Paul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/09/2023 -</w:t>
      </w:r>
      <w:r>
        <w:rPr>
          <w:rFonts w:cs="Courier New" w:ascii="Courier New" w:hAnsi="Courier New"/>
          <w:sz w:val="22"/>
          <w:szCs w:val="22"/>
        </w:rPr>
        <w:t xml:space="preserve"> Divulgação, pela internet (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http://www.poli.usp.br</w:t>
        </w:r>
      </w:hyperlink>
      <w:r>
        <w:rPr>
          <w:rFonts w:cs="Courier New" w:ascii="Courier New" w:hAnsi="Courier New"/>
          <w:sz w:val="22"/>
          <w:szCs w:val="22"/>
        </w:rPr>
        <w:t>), da lista de aprovados.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25 ou 26/09/202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</w:rPr>
        <w:t xml:space="preserve"> Matrícula dos candidatos classificados e convocados, no Serviço de Graduação, no horário das 11h às 16h (os candidatos deverão apresentar no ato da matrícula os documentos solicitados no Art. 5º)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t. 11º</w:t>
      </w:r>
      <w:r>
        <w:rPr>
          <w:rFonts w:cs="Courier New" w:ascii="Courier New" w:hAnsi="Courier New"/>
          <w:sz w:val="22"/>
          <w:szCs w:val="22"/>
        </w:rPr>
        <w:t xml:space="preserve"> - Casos não previstos nesta regulamentação serão decididos pela Comissão de Graduação da Escola Politécnica da Universidade de São Paulo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exo I – Programa das Matéria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objetivo deste exame é avaliar o candidato com relação à sua capacidade de raciocínio, análise de problemas e proposta de soluções, envolvendo os conceitos fundamentais dos itens dos programas deste anexo. As disciplinas, cujos programas encontram-se no anexo, estão inseridas em um contexto de disciplinas do primeiro ano dos cursos de Engenharia da Escola Politécnica da Universidade de São Paulo. Assim, embora não esteja descrito no anexo, é suposto o conhecimento de Cálculo Diferencial e Integral quando se fizer necessário para a resolução das questões.</w:t>
      </w:r>
    </w:p>
    <w:p>
      <w:pPr>
        <w:pStyle w:val="Heading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rPr>
          <w:rFonts w:ascii="Courier New" w:hAnsi="Courier New" w:eastAsia="Arial Unicode MS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ÁLGEBRA LINEAR</w:t>
      </w:r>
    </w:p>
    <w:p>
      <w:pPr>
        <w:pStyle w:val="Heading5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·</w:t>
        <w:tab/>
        <w:t>Matrizes e Sistemas Lineare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Vetores, dependência linear, base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Produto escalar, ângulos entre vetores, ortogonalidade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Produto vetorial e produto misto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Sistemas de coordenadas, retas, plano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Posições relativas, distâncias, ortogonalidade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Espaços vetoriais abstrato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Dependência linear, bases, dimensão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Soma direta de subespaço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Transformações lineares, núcleo e imagem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Matriz de uma transformação linea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Mudança de base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Espaços vetoriais com produto interno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Método de ortogonalização de Gram-Schmid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Projeção ortogona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Autovalores e Autovetores de uma transformação linea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Diagonalização de matrize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Operadores simétricos, diagonalização de operadores simétrico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Equações diferenciais lineare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Formas quadrática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Reconhecimento de cônica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</w:t>
        <w:tab/>
        <w:t>Reconhecimento de quádricas.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ibliografia sugerida:</w:t>
      </w:r>
    </w:p>
    <w:p>
      <w:pPr>
        <w:pStyle w:val="Normal"/>
        <w:ind w:left="705" w:hanging="70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</w:t>
        <w:tab/>
        <w:t>Ivan de Camargo, Paulo Boulos: “Geometria Analítica, um tratamento vetorial”, Pearson, Prentice Hall, 3a edição, 2005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</w:t>
        <w:tab/>
        <w:t>Mario Barone Júnior, Álgebra Linear, São Paulo, IME-USP.</w:t>
      </w:r>
    </w:p>
    <w:p>
      <w:pPr>
        <w:pStyle w:val="Normal"/>
        <w:ind w:left="705" w:hanging="70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</w:t>
        <w:tab/>
        <w:t>C.A. Callioli, H.H. Domingues, R. Costa: “Álgebra Linear e Aplicações”, São Paulo, Editora Atual, 1990.</w:t>
      </w:r>
    </w:p>
    <w:p>
      <w:pPr>
        <w:pStyle w:val="Normal"/>
        <w:ind w:left="705" w:hanging="705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4.</w:t>
        <w:tab/>
        <w:t>C. Horres, H. Anton: “Elementary Linear Algebra  with Applications”, New York, John Wiley and Sons, 2005.</w:t>
      </w:r>
    </w:p>
    <w:p>
      <w:pPr>
        <w:pStyle w:val="Normal"/>
        <w:ind w:left="705" w:hanging="705"/>
        <w:rPr>
          <w:rFonts w:ascii="Courier New" w:hAnsi="Courier New" w:eastAsia="Arial Unicode MS" w:cs="Courier New"/>
          <w:sz w:val="22"/>
          <w:szCs w:val="22"/>
          <w:lang w:val="en-US"/>
        </w:rPr>
      </w:pPr>
      <w:r>
        <w:rPr>
          <w:rFonts w:eastAsia="Arial Unicode MS" w:cs="Courier New" w:ascii="Courier New" w:hAnsi="Courier New"/>
          <w:sz w:val="22"/>
          <w:szCs w:val="22"/>
          <w:lang w:val="en-US"/>
        </w:rPr>
      </w:r>
    </w:p>
    <w:p>
      <w:pPr>
        <w:pStyle w:val="Heading5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SENH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DESENHO TÉCNICO</w:t>
      </w:r>
    </w:p>
    <w:p>
      <w:pPr>
        <w:pStyle w:val="PargrafodaLista"/>
        <w:numPr>
          <w:ilvl w:val="0"/>
          <w:numId w:val="2"/>
        </w:numPr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écnicas de Esboço;</w:t>
      </w:r>
    </w:p>
    <w:p>
      <w:pPr>
        <w:pStyle w:val="PargrafodaLista"/>
        <w:numPr>
          <w:ilvl w:val="0"/>
          <w:numId w:val="2"/>
        </w:numPr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istas ortográficas;</w:t>
      </w:r>
    </w:p>
    <w:p>
      <w:pPr>
        <w:pStyle w:val="PargrafodaLista"/>
        <w:numPr>
          <w:ilvl w:val="0"/>
          <w:numId w:val="2"/>
        </w:numPr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otagem;</w:t>
      </w:r>
    </w:p>
    <w:p>
      <w:pPr>
        <w:pStyle w:val="PargrafodaLista"/>
        <w:numPr>
          <w:ilvl w:val="0"/>
          <w:numId w:val="2"/>
        </w:numPr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erspectivas axonométricas e cavaleira;</w:t>
      </w:r>
    </w:p>
    <w:p>
      <w:pPr>
        <w:pStyle w:val="PargrafodaLista"/>
        <w:numPr>
          <w:ilvl w:val="0"/>
          <w:numId w:val="2"/>
        </w:numPr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ormas de desenho técnico;</w:t>
      </w:r>
    </w:p>
    <w:p>
      <w:pPr>
        <w:pStyle w:val="PargrafodaLista"/>
        <w:numPr>
          <w:ilvl w:val="0"/>
          <w:numId w:val="2"/>
        </w:numPr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presentação por curvas de nível.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MODELAGEM 3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·   </w:t>
        <w:tab/>
        <w:t>Teoria de modelamento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·   </w:t>
        <w:tab/>
        <w:t xml:space="preserve">Técnicas de modelamento de sólidos (CSG, varredura, </w:t>
      </w:r>
      <w:r>
        <w:rPr>
          <w:rFonts w:cs="Courier New" w:ascii="Courier New" w:hAnsi="Courier New"/>
          <w:i/>
          <w:sz w:val="22"/>
          <w:szCs w:val="22"/>
        </w:rPr>
        <w:t>features</w:t>
      </w:r>
      <w:r>
        <w:rPr>
          <w:rFonts w:cs="Courier New" w:ascii="Courier New" w:hAnsi="Courier New"/>
          <w:sz w:val="22"/>
          <w:szCs w:val="22"/>
        </w:rPr>
        <w:t>);</w:t>
      </w:r>
    </w:p>
    <w:p>
      <w:pPr>
        <w:pStyle w:val="PargrafodaLista"/>
        <w:numPr>
          <w:ilvl w:val="0"/>
          <w:numId w:val="5"/>
        </w:numPr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odelagem paramétrica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·   </w:t>
        <w:tab/>
        <w:t>Projeto auxiliado por computador (CAD)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ibliografia sugerida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</w:t>
        <w:tab/>
        <w:t xml:space="preserve">LEAKE, J. BORGERSON, J. </w:t>
      </w:r>
      <w:r>
        <w:rPr>
          <w:rFonts w:cs="Courier New" w:ascii="Courier New" w:hAnsi="Courier New"/>
          <w:b/>
          <w:sz w:val="22"/>
          <w:szCs w:val="22"/>
        </w:rPr>
        <w:t>Manual de Desenho Técnico para Engenharia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  <w:sz w:val="22"/>
          <w:szCs w:val="22"/>
          <w:lang w:val="en-US"/>
        </w:rPr>
        <w:t>São Paulo: LTC. 2ª ed., 2015.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2.</w:t>
        <w:tab/>
        <w:t xml:space="preserve">LOCKHART, S. D.; JOHNSON, C.M. </w:t>
      </w:r>
      <w:r>
        <w:rPr>
          <w:rFonts w:cs="Courier New" w:ascii="Courier New" w:hAnsi="Courier New"/>
          <w:b/>
          <w:sz w:val="22"/>
          <w:szCs w:val="22"/>
          <w:lang w:val="en-US"/>
        </w:rPr>
        <w:t>Engineering Design Communication</w:t>
      </w:r>
      <w:r>
        <w:rPr>
          <w:rFonts w:cs="Courier New" w:ascii="Courier New" w:hAnsi="Courier New"/>
          <w:sz w:val="22"/>
          <w:szCs w:val="22"/>
          <w:lang w:val="en-US"/>
        </w:rPr>
        <w:t xml:space="preserve">: conveying design through graphics, 1ª ed. </w:t>
      </w:r>
      <w:r>
        <w:rPr>
          <w:rFonts w:cs="Courier New" w:ascii="Courier New" w:hAnsi="Courier New"/>
          <w:sz w:val="22"/>
          <w:szCs w:val="22"/>
        </w:rPr>
        <w:t>New Jersey: Prentice-Hall, 2000.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 </w:t>
        <w:tab/>
        <w:t xml:space="preserve">GIESECKE, F.E. et al. </w:t>
      </w:r>
      <w:r>
        <w:rPr>
          <w:rFonts w:cs="Courier New" w:ascii="Courier New" w:hAnsi="Courier New"/>
          <w:b/>
          <w:sz w:val="22"/>
          <w:szCs w:val="22"/>
        </w:rPr>
        <w:t>Comunicação Gráfica Moderna</w:t>
      </w:r>
      <w:r>
        <w:rPr>
          <w:rFonts w:cs="Courier New" w:ascii="Courier New" w:hAnsi="Courier New"/>
          <w:sz w:val="22"/>
          <w:szCs w:val="22"/>
        </w:rPr>
        <w:t>, Porto Alegre: Bookman, 2002.</w:t>
      </w:r>
    </w:p>
    <w:p>
      <w:pPr>
        <w:pStyle w:val="Heading5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MECÂNICA GERAL  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2"/>
          <w:szCs w:val="22"/>
        </w:rPr>
      </w:pPr>
      <w:r>
        <w:rPr>
          <w:rFonts w:eastAsia="Arial Unicode MS" w:cs="Courier New" w:ascii="Courier New" w:hAnsi="Courier New"/>
          <w:b/>
          <w:sz w:val="22"/>
          <w:szCs w:val="22"/>
        </w:rPr>
        <w:t>1. Sistemas de Forças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Forças e vetores aplicados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 xml:space="preserve">Resultante;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Momento de força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Forças concorrentes e Teorema de Varignon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Mudança de pólo e invariante escalar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Momento em relação a eixo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Binário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 xml:space="preserve">Sistemas equivalentes de forças;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Redução de sistemas de forças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 xml:space="preserve">Momento mínimo;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Eixo de momento mínimo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 xml:space="preserve">Sistemas de forças paralelas;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Centro de forças paralelas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Baricentro.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2"/>
          <w:szCs w:val="22"/>
        </w:rPr>
      </w:pPr>
      <w:r>
        <w:rPr>
          <w:rFonts w:eastAsia="Arial Unicode MS" w:cs="Courier New" w:ascii="Courier New" w:hAnsi="Courier New"/>
          <w:b/>
          <w:sz w:val="22"/>
          <w:szCs w:val="22"/>
        </w:rPr>
        <w:t>2. Estática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 xml:space="preserve">Vínculos: tipos e aplicações;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Sistemas isostáticos planos e tridimensionais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Sistemas de sólidos com múltiplos elementos (placas, barras, fios,     polias)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Treliças: métodos dos nós e método das seções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 xml:space="preserve">Hidrostática: volume das pressões;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 xml:space="preserve">Atrito de escorregamento.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2"/>
          <w:szCs w:val="22"/>
        </w:rPr>
      </w:pPr>
      <w:r>
        <w:rPr>
          <w:rFonts w:eastAsia="Arial Unicode MS" w:cs="Courier New" w:ascii="Courier New" w:hAnsi="Courier New"/>
          <w:b/>
          <w:sz w:val="22"/>
          <w:szCs w:val="22"/>
        </w:rPr>
        <w:t xml:space="preserve">3. Cinemática do Ponto Material.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Fórmulas de Frenet,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Velocidade e aceleração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Sistemas de coordenadas e componentes intrínsecas.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2"/>
          <w:szCs w:val="22"/>
        </w:rPr>
      </w:pPr>
      <w:r>
        <w:rPr>
          <w:rFonts w:eastAsia="Arial Unicode MS" w:cs="Courier New" w:ascii="Courier New" w:hAnsi="Courier New"/>
          <w:b/>
          <w:sz w:val="22"/>
          <w:szCs w:val="22"/>
        </w:rPr>
        <w:t>4. Cinemática dos Sólidos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Propriedade fundamental do corpo rígido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Translação retilínea e curvilínea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 xml:space="preserve">Rotação em torno de um eixo fixo;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Velocidade angular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Vetor rotação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Campo de velocidades: fórmula fundamental da cinemática dos sólidos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Eixo helicoidal instantâneo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Campo de acelerações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Movimento plano e centro instantâneo de rotação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Composição de movimentos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Composição de velocidades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Composição de acelerações.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 xml:space="preserve">Composição de vetores de rotação;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Aceleração complementar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2"/>
          <w:szCs w:val="22"/>
        </w:rPr>
      </w:pPr>
      <w:r>
        <w:rPr>
          <w:rFonts w:eastAsia="Arial Unicode MS" w:cs="Courier New" w:ascii="Courier New" w:hAnsi="Courier New"/>
          <w:b/>
          <w:sz w:val="22"/>
          <w:szCs w:val="22"/>
        </w:rPr>
        <w:t>5. Dinâmica do Ponto Material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 xml:space="preserve">Princípios e teoremas gerais;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Integral da energia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Ponto vinculado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2ª Lei de Newton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Teorema da Energia Cinética.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2"/>
          <w:szCs w:val="22"/>
        </w:rPr>
      </w:pPr>
      <w:r>
        <w:rPr>
          <w:rFonts w:eastAsia="Arial Unicode MS" w:cs="Courier New" w:ascii="Courier New" w:hAnsi="Courier New"/>
          <w:b/>
          <w:sz w:val="22"/>
          <w:szCs w:val="22"/>
        </w:rPr>
        <w:t>6. Dinâmica do Corpo Rígido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Teorema da Resultante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Momentos e produtos de Inércia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Matriz de inércia e eixos principais de inércia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Teorema da Quantidade de Movimento Angular;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.</w:t>
        <w:tab/>
        <w:t>Teorema da Energia Cinética,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ibliografia sugerida:</w:t>
      </w:r>
    </w:p>
    <w:p>
      <w:pPr>
        <w:pStyle w:val="PargrafodaLista"/>
        <w:numPr>
          <w:ilvl w:val="0"/>
          <w:numId w:val="6"/>
        </w:numPr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França, L.N.F. et Matsumura, A.Z.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Mecânica Geral, </w:t>
      </w:r>
      <w:r>
        <w:rPr>
          <w:rFonts w:cs="Courier New" w:ascii="Courier New" w:hAnsi="Courier New"/>
          <w:color w:val="000000"/>
          <w:sz w:val="22"/>
          <w:szCs w:val="22"/>
        </w:rPr>
        <w:t>3a. Ed. São Paulo: Edgard Blücher, 2011.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Giacaglia, G.E.O.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Mecânica Geral</w:t>
      </w:r>
      <w:r>
        <w:rPr>
          <w:rFonts w:cs="Courier New" w:ascii="Courier New" w:hAnsi="Courier New"/>
          <w:color w:val="000000"/>
          <w:sz w:val="22"/>
          <w:szCs w:val="22"/>
        </w:rPr>
        <w:t>, 10ª ed., São Paulo: Campus/Elsevier, 1982.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Beer, F.P., Johnston, E.R. et Eisenberg, E.R.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Mecânica Vetorial para Engenheir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- Vol. I  - Estática, 9ª ed., São Paulo: McGraw Hill, 2012.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Beer, F.P., Johnston, E.R. et Eisenberg, E.R.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Mecânica Vetorial para Engenheir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Vol. II – Dinâmica, 9ª ed., São Paulo: McGraw Hill, 2012.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Merian, J.A. et Kraige, L.G.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Mecânica para Engenharia – Vol. I – Estática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6ª Ed., São Paulo: LTC Editora, 2009.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Merian, J.A. et Kraige, L.G.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Mecânica para Engenharia – Vol. II – Dinâmica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6ª Ed., São Paulo: LTC Editora, 2009.</w:t>
      </w:r>
    </w:p>
    <w:p>
      <w:pPr>
        <w:pStyle w:val="Heading5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45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Hv BT">
    <w:altName w:val="Sitka Smal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erplate Gothic Bold" w:hAnsi="Copperplate Gothic Bold" w:cs="Copperplate Gothic Bold"/>
        <w:sz w:val="14"/>
        <w:szCs w:val="14"/>
      </w:rPr>
    </w:pPr>
    <w:r>
      <w:rPr>
        <w:rFonts w:cs="Copperplate Gothic Bold" w:ascii="Copperplate Gothic Bold" w:hAnsi="Copperplate Gothic Bold"/>
        <w:sz w:val="14"/>
        <w:szCs w:val="14"/>
      </w:rPr>
      <w:t>Av. Prof. Luciano Gualberto – TRAV. 3 – Nº 380 – 05508-900 – São Paulo – SP – BRASIL</w:t>
    </w:r>
  </w:p>
  <w:p>
    <w:pPr>
      <w:pStyle w:val="Footer"/>
      <w:jc w:val="center"/>
      <w:rPr>
        <w:rFonts w:ascii="Copperplate Gothic Bold" w:hAnsi="Copperplate Gothic Bold" w:cs="Copperplate Gothic Bold"/>
        <w:sz w:val="14"/>
        <w:szCs w:val="14"/>
        <w:lang w:val="es-ES_tradnl"/>
      </w:rPr>
    </w:pPr>
    <w:r>
      <w:rPr>
        <w:rFonts w:cs="Copperplate Gothic Bold" w:ascii="Copperplate Gothic Bold" w:hAnsi="Copperplate Gothic Bold"/>
        <w:sz w:val="14"/>
        <w:szCs w:val="14"/>
        <w:lang w:val="es-ES_tradnl"/>
      </w:rPr>
      <w:t>TEL.: 55 11 3091- 5405/5325  – TEL./FAX 3091 - 57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9804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rFonts w:ascii="Copperplate Gothic Bold" w:hAnsi="Copperplate Gothic Bold" w:cs="Copperplate Gothic Bold"/>
            </w:rPr>
          </w:pPr>
          <w:r>
            <w:rPr>
              <w:rFonts w:cs="CopprplGoth Hv BT;Sitka Small" w:ascii="CopprplGoth Hv BT;Sitka Small" w:hAnsi="CopprplGoth Hv BT;Sitka Small"/>
              <w:caps/>
              <w:color w:val="000000"/>
            </w:rPr>
            <w:t>escola politécnica da universidade de são paulo</w:t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rFonts w:ascii="CopprplGoth Hv BT;Sitka Small" w:hAnsi="CopprplGoth Hv BT;Sitka Small" w:cs="CopprplGoth Hv BT;Sitka Small"/>
              <w:caps/>
            </w:rPr>
          </w:pPr>
          <w:r>
            <w:rPr>
              <w:rFonts w:cs="CopprplGoth Hv BT;Sitka Small" w:ascii="CopprplGoth Hv BT;Sitka Small" w:hAnsi="CopprplGoth Hv BT;Sitka Small"/>
              <w:caps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ind w:right="595" w:hanging="0"/>
      <w:jc w:val="right"/>
      <w:rPr/>
    </w:pPr>
    <w:r>
      <w:rPr>
        <w:rFonts w:cs="CopprplGoth Hv BT;Sitka Small" w:ascii="CopprplGoth Hv BT;Sitka Small" w:hAnsi="CopprplGoth Hv BT;Sitka Small"/>
        <w:caps/>
        <w:color w:val="000000"/>
      </w:rPr>
      <w:t>S</w:t>
    </w:r>
    <w:r>
      <w:rPr>
        <w:rFonts w:cs="CopprplGoth Hv BT;Sitka Small" w:ascii="CopprplGoth Hv BT;Sitka Small" w:hAnsi="CopprplGoth Hv BT;Sitka Small"/>
        <w:caps/>
        <w:color w:val="000000"/>
        <w:sz w:val="22"/>
        <w:szCs w:val="22"/>
      </w:rPr>
      <w:t>erviço</w:t>
    </w:r>
    <w:r>
      <w:rPr>
        <w:rFonts w:cs="CopprplGoth Hv BT;Sitka Small" w:ascii="CopprplGoth Hv BT;Sitka Small" w:hAnsi="CopprplGoth Hv BT;Sitka Small"/>
        <w:caps/>
        <w:color w:val="000000"/>
      </w:rPr>
      <w:t xml:space="preserve"> de G</w:t>
    </w:r>
    <w:r>
      <w:rPr>
        <w:rFonts w:cs="CopprplGoth Hv BT;Sitka Small" w:ascii="CopprplGoth Hv BT;Sitka Small" w:hAnsi="CopprplGoth Hv BT;Sitka Small"/>
        <w:caps/>
        <w:color w:val="000000"/>
        <w:sz w:val="22"/>
        <w:szCs w:val="22"/>
      </w:rPr>
      <w:t>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0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0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rFonts w:ascii="Arial" w:hAnsi="Arial"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color w:val="000000"/>
      <w:szCs w:val="20"/>
    </w:rPr>
  </w:style>
  <w:style w:type="paragraph" w:styleId="Fax">
    <w:name w:val="fax"/>
    <w:basedOn w:val="Normal"/>
    <w:qFormat/>
    <w:pPr/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before="120" w:after="0"/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.us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8:00Z</dcterms:created>
  <dc:creator>wagner.mendes</dc:creator>
  <dc:description/>
  <cp:keywords/>
  <dc:language>en-US</dc:language>
  <cp:lastModifiedBy>7115870</cp:lastModifiedBy>
  <cp:lastPrinted>2007-05-18T15:46:00Z</cp:lastPrinted>
  <dcterms:modified xsi:type="dcterms:W3CDTF">2023-03-30T15:41:00Z</dcterms:modified>
  <cp:revision>9</cp:revision>
  <dc:subject/>
  <dc:title>Edital de Seleção de Candidatos Portadores de Diploma de Curso Superior</dc:title>
</cp:coreProperties>
</file>