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nforme </w:t>
      </w:r>
      <w:r>
        <w:rPr>
          <w:rFonts w:cs="Calibri" w:ascii="Calibri" w:hAnsi="Calibri"/>
          <w:b/>
          <w:iCs/>
        </w:rPr>
        <w:t xml:space="preserve">Portaria DIR-3.180 de 05 de maio de 2023, </w:t>
      </w:r>
      <w:r>
        <w:rPr>
          <w:rFonts w:cs="Calibri" w:ascii="Calibri" w:hAnsi="Calibri"/>
          <w:iCs/>
        </w:rPr>
        <w:t>venho solicitar inscrição para representação dos servidores técnicos e administrativos no(s) colegiado(s) abaixo indicado(s)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07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(  ) CT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  ) Congrega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DOS DO SERVIDOR 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º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çã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/ Setor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4"/>
        <w:ind w:right="96" w:firstLine="720"/>
        <w:jc w:val="righ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Nestes Termos</w:t>
      </w:r>
    </w:p>
    <w:p>
      <w:pPr>
        <w:pStyle w:val="Heading4"/>
        <w:ind w:right="96" w:firstLine="720"/>
        <w:jc w:val="righ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Cs/>
        </w:rPr>
        <w:t>P. Deferimento.</w:t>
      </w:r>
    </w:p>
    <w:p>
      <w:pPr>
        <w:pStyle w:val="TextBodyIndent"/>
        <w:ind w:right="96" w:hanging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Indent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  <w:t>[Nome e assinatura do candidato]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A USO EXCLUSIVO DO SERVIÇO DE PESSOAL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 requerente está regularmente em exercício na Unidade (    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rviço de Pessoal da EPSUP, aos ____/____/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Nome do funcionário: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INALDO GIUDIC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PAGE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3</w:t>
    </w:r>
    <w:r>
      <w:rPr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NUMPAGES \* ARABIC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3</w:t>
    </w:r>
    <w:r>
      <w:rPr>
        <w:b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Av. Prof. Luciano Gualberto, travessa do Politécnico, nº 380, São Paulo / SP</w:t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CEP: 05508-900 - TEL.: 55 (11) 3091—5447 - E-mail: svorcc.poli@usp.br</w:t>
    </w:r>
  </w:p>
  <w:p>
    <w:pPr>
      <w:pStyle w:val="Footer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443990" cy="12954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2060"/>
      </w:rPr>
    </w:pPr>
    <w:r>
      <w:rPr>
        <w:rFonts w:eastAsia="Balthazar;Calibri" w:cs="Calibri Light" w:ascii="Calibri Light" w:hAnsi="Calibri Light"/>
        <w:b/>
        <w:color w:val="000000"/>
      </w:rPr>
      <w:t>Escola Politécnica da Universidade de São Paulo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>Assistência Técnica Acadêmica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 xml:space="preserve">Serviço de Órgãos Colegiados e Concursos </w:t>
    </w:r>
  </w:p>
  <w:p>
    <w:pPr>
      <w:pStyle w:val="Head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3:00Z</dcterms:created>
  <dc:creator>wagner.mendes</dc:creator>
  <dc:description/>
  <cp:keywords/>
  <dc:language>en-US</dc:language>
  <cp:lastModifiedBy>Gustavo Cubas Gusmao</cp:lastModifiedBy>
  <cp:lastPrinted>2019-04-18T10:46:00Z</cp:lastPrinted>
  <dcterms:modified xsi:type="dcterms:W3CDTF">2023-05-08T15:16:00Z</dcterms:modified>
  <cp:revision>48</cp:revision>
  <dc:subject/>
  <dc:title>SVORCC-</dc:title>
</cp:coreProperties>
</file>