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>Portaria DIR nº 3.196/2023, de 07.07.2023, Artigo 3º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de pós-graduação no(s) seguinte(s) colegiado(s): 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greg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ós-Gradu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esquisa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(a) candidato(a)                                                                      Assinatura do(a) candidato(a)                                                                      </w:t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4890" w:leader="none"/>
          <w:tab w:val="left" w:pos="9072" w:leader="none"/>
        </w:tabs>
        <w:jc w:val="center"/>
        <w:rPr/>
      </w:pPr>
      <w:r>
        <w:rPr>
          <w:rFonts w:cs="Calibri" w:ascii="Calibri" w:hAnsi="Calibri"/>
          <w:b/>
          <w:bCs/>
        </w:rPr>
        <w:t>CAMPOS DE USO EXCLUSIVO DO SERVIÇO DE ÓRGÃOS COLEGIADOS E CONCURSOS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</w:rPr>
        <w:t>O(s) aluno(s) encontra(m)-se regularmente matriculados em cursos de pós-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nexo: (    ) Atestado de matrícula    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 xml:space="preserve">DEFERIMENTO PELO DIRETOR: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inaldo Giud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Diretor da Escola Politécnica da USP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wagner.mendes</dc:creator>
  <dc:description/>
  <cp:keywords/>
  <dc:language>en-US</dc:language>
  <cp:lastModifiedBy>Gustavo Cubas Gusmao</cp:lastModifiedBy>
  <cp:lastPrinted>2020-08-12T11:12:00Z</cp:lastPrinted>
  <dcterms:modified xsi:type="dcterms:W3CDTF">2023-07-12T14:06:00Z</dcterms:modified>
  <cp:revision>8</cp:revision>
  <dc:subject/>
  <dc:title>SVORCC-</dc:title>
</cp:coreProperties>
</file>