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Ilm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Conforme </w:t>
      </w:r>
      <w:r>
        <w:rPr>
          <w:rFonts w:cs="Calibri" w:ascii="Calibri" w:hAnsi="Calibri"/>
          <w:b/>
          <w:iCs/>
        </w:rPr>
        <w:t xml:space="preserve">Portaria DIR nº 3.249/2023, Artigo 3º, §§ 1º e 2º, </w:t>
      </w:r>
      <w:r>
        <w:rPr>
          <w:rFonts w:cs="Calibri" w:ascii="Calibri" w:hAnsi="Calibri"/>
          <w:iCs/>
        </w:rPr>
        <w:t xml:space="preserve">solicito(amos) inscrição para representação discente na Comissão de Inclusão e Pertencimento da Escola Politécnica da USP: </w:t>
      </w:r>
    </w:p>
    <w:p>
      <w:pPr>
        <w:pStyle w:val="Normal"/>
        <w:spacing w:before="0" w:after="24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DADOS DO TITULAR DA CHAPA / CANDIDATO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(em caso de inscrição individual, preencher apenas este quadro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(Titular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urso em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ADOS DO SUPLENTE DA CHAPA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 (Suplente: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urso em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Heading4"/>
        <w:ind w:right="96" w:hanging="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Heading4"/>
        <w:ind w:right="96" w:hanging="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  <w:t>Nestes Termos</w:t>
      </w:r>
    </w:p>
    <w:p>
      <w:pPr>
        <w:pStyle w:val="Heading4"/>
        <w:ind w:right="96" w:hanging="0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Cs/>
        </w:rPr>
        <w:t>P. Deferimento.</w:t>
      </w:r>
    </w:p>
    <w:p>
      <w:pPr>
        <w:pStyle w:val="TextBodyIndent"/>
        <w:ind w:right="96" w:hanging="0"/>
        <w:jc w:val="left"/>
        <w:rPr>
          <w:rFonts w:ascii="Calibri" w:hAnsi="Calibri" w:cs="Calibri"/>
          <w:i w:val="false"/>
          <w:i w:val="false"/>
          <w:iCs/>
        </w:rPr>
      </w:pPr>
      <w:r>
        <w:rPr>
          <w:rFonts w:cs="Calibri" w:ascii="Calibri" w:hAnsi="Calibri"/>
          <w:i w:val="false"/>
          <w:iCs/>
        </w:rPr>
      </w:r>
    </w:p>
    <w:p>
      <w:pPr>
        <w:pStyle w:val="TextBodyIndent"/>
        <w:pBdr>
          <w:bottom w:val="single" w:sz="12" w:space="1" w:color="000000"/>
        </w:pBdr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candidato                                                                Assinatura do candidato    </w:t>
      </w:r>
    </w:p>
    <w:p>
      <w:pPr>
        <w:pStyle w:val="TextBodyIndent"/>
        <w:pBdr>
          <w:bottom w:val="single" w:sz="12" w:space="1" w:color="000000"/>
        </w:pBdr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bottom w:val="single" w:sz="12" w:space="1" w:color="000000"/>
        </w:pBdr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bottom w:val="single" w:sz="12" w:space="1" w:color="000000"/>
        </w:pBdr>
        <w:ind w:right="96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bottom w:val="single" w:sz="12" w:space="1" w:color="000000"/>
        </w:pBdr>
        <w:ind w:right="96" w:hanging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before="0" w:after="0"/>
        <w:ind w:right="9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</w:rPr>
        <w:t>Artigo 223</w:t>
      </w:r>
      <w:r>
        <w:rPr>
          <w:rStyle w:val="Appleconvertedspace"/>
          <w:rFonts w:cs="Calibri" w:ascii="Calibri" w:hAnsi="Calibri"/>
          <w:color w:val="000000"/>
          <w:sz w:val="20"/>
        </w:rPr>
        <w:t> </w:t>
      </w:r>
      <w:r>
        <w:rPr>
          <w:rFonts w:cs="Calibri" w:ascii="Calibri" w:hAnsi="Calibri"/>
          <w:color w:val="000000"/>
          <w:sz w:val="20"/>
        </w:rPr>
        <w:t>– Nas eleições para a representação discente só poderão votar e ser votados os alunos regularmente matriculados nos cursos de graduação e pós-graduação referidos nos incisos I e II do </w:t>
      </w:r>
      <w:r>
        <w:fldChar w:fldCharType="begin"/>
      </w:r>
      <w:r>
        <w:rPr>
          <w:rStyle w:val="InternetLink"/>
          <w:sz w:val="20"/>
          <w:rFonts w:cs="Calibri" w:ascii="Calibri" w:hAnsi="Calibri"/>
          <w:color w:val="000000"/>
        </w:rPr>
        <w:instrText xml:space="preserve"> HYPERLINK "http://www.leginf.usp.br/?resolucao=consolidada-resolucao-no-3745-de-19-de-outubro-de-1990" \l "a203"</w:instrText>
      </w:r>
      <w:r>
        <w:rPr>
          <w:rStyle w:val="InternetLink"/>
          <w:sz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</w:rPr>
        <w:t>art 203</w:t>
      </w:r>
      <w:r>
        <w:rPr>
          <w:rStyle w:val="InternetLink"/>
          <w:sz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0"/>
        </w:rPr>
        <w:t xml:space="preserve"> deste regimento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Parágrafo único – É assegurado o direito de voto aos alunos que forem docente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>Artigo 224</w:t>
      </w:r>
      <w:r>
        <w:rPr>
          <w:rStyle w:val="Appleconvertedspace"/>
          <w:rFonts w:cs="Calibri" w:ascii="Calibri" w:hAnsi="Calibri"/>
          <w:i/>
          <w:color w:val="000000"/>
          <w:sz w:val="20"/>
        </w:rPr>
        <w:t> </w:t>
      </w:r>
      <w:r>
        <w:rPr>
          <w:rFonts w:cs="Calibri" w:ascii="Calibri" w:hAnsi="Calibri"/>
          <w:i/>
          <w:color w:val="000000"/>
          <w:sz w:val="20"/>
        </w:rPr>
        <w:t>– São elegíveis para a representação discente os alunos de graduação regularmente matriculados que tenham cursado pelo menos doze créditos no conjunto dos dois semestres imediatamente anterior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Parágrafo único – Para os alunos ingressantes, matriculados no primeiro ou segundo semestre dos cursos de graduação, não serão exigidos os requisitos referidos neste artigo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000000"/>
          <w:sz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hd w:fill="FFFFFF" w:val="clear"/>
        </w:rPr>
        <w:t>Artigo 226</w:t>
      </w:r>
      <w:r>
        <w:rPr>
          <w:rStyle w:val="Appleconvertedspace"/>
          <w:rFonts w:cs="Calibri" w:ascii="Calibri" w:hAnsi="Calibri"/>
          <w:color w:val="000000"/>
          <w:sz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hd w:fill="FFFFFF" w:val="clear"/>
        </w:rPr>
        <w:t>– Os alunos matriculados em programa de pós-graduação interunidades somente poderão votar na unidade em que o programa é sediado ou, não existindo, junto à respectiva CPG.</w:t>
      </w:r>
      <w:r>
        <w:rPr>
          <w:rStyle w:val="Appleconvertedspace"/>
          <w:rFonts w:cs="Calibri" w:ascii="Calibri" w:hAnsi="Calibri"/>
          <w:color w:val="000000"/>
          <w:sz w:val="20"/>
          <w:shd w:fill="FFFFFF" w:val="clear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</w:rPr>
        <w:t>Artigo 230</w:t>
      </w:r>
      <w:r>
        <w:rPr>
          <w:rFonts w:cs="Calibri" w:ascii="Calibri" w:hAnsi="Calibri"/>
          <w:i/>
          <w:color w:val="000000"/>
          <w:sz w:val="20"/>
        </w:rPr>
        <w:t> – Os candidatos à representação nos colegiados de Unidades e Departamentos deverão estar regularmente matriculados em disciplinas de graduação ou programa de pós-graduação que digam respeito ao âmbito do colegiado respectivo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i/>
          <w:color w:val="000000"/>
          <w:sz w:val="20"/>
        </w:rPr>
        <w:t>Parágrafo único – A eleição de representantes discentes a que se refere este artigo será realizada pelo voto direto e secreto, em local, dia e horários fixados pela comissão eleitoral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890" w:leader="none"/>
          <w:tab w:val="left" w:pos="907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MPOS DE USO EXCLUSIVO DO SERVIÇO DE ÓRGÃOS COLEGIADOS E CONCURSOS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(s) aluno(s) encontra(m)-se regularmente matriculados em cursos de graduação ou em programas de pós-graduação da Escola Politécnica e atendem aos requisitos de inscrição constantes da Portari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</w:rPr>
        <w:t>Anexos: (    ) Atestado de matrícula     (    ) Verificação de créditos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Cs/>
        </w:rPr>
        <w:t xml:space="preserve">DEFERIMENTO PELO DIRETOR: 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Reinaldo Giudici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iretor da Escola Politécnica da US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Pági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98905" cy="1256030"/>
          <wp:effectExtent l="0" t="0" r="0" b="0"/>
          <wp:docPr id="1" name="MINERVA 2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INERVA 2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  <w:t>ESCOLA POLITÉCNICA DA UNIVERSIDADE DE SÃO PAULO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ASSISTÊNCIA TÉCNICA ACADÊMICA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ERVIÇO DE ÓRGÃOS COLEGIADOS E CONCURSOS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03:00Z</dcterms:created>
  <dc:creator>wagner.mendes</dc:creator>
  <dc:description/>
  <cp:keywords/>
  <dc:language>en-US</dc:language>
  <cp:lastModifiedBy>Michele Santos</cp:lastModifiedBy>
  <cp:lastPrinted>2016-11-18T11:06:00Z</cp:lastPrinted>
  <dcterms:modified xsi:type="dcterms:W3CDTF">2023-11-22T12:15:00Z</dcterms:modified>
  <cp:revision>34</cp:revision>
  <dc:subject/>
  <dc:title>SVORCC-</dc:title>
</cp:coreProperties>
</file>