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Reinaldo Giudici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Diretor da Escola Politécnica da USP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 xml:space="preserve">Conforme a </w:t>
      </w:r>
      <w:r>
        <w:rPr>
          <w:rFonts w:cs="Calibri" w:ascii="Calibri" w:hAnsi="Calibri"/>
          <w:b/>
          <w:iCs/>
          <w:sz w:val="22"/>
          <w:szCs w:val="22"/>
        </w:rPr>
        <w:t xml:space="preserve">Portaria DIR-3.266/2023, </w:t>
      </w:r>
      <w:r>
        <w:rPr>
          <w:rFonts w:cs="Calibri" w:ascii="Calibri" w:hAnsi="Calibri"/>
          <w:iCs/>
          <w:sz w:val="22"/>
          <w:szCs w:val="22"/>
        </w:rPr>
        <w:t>apresentamos inscrição de chapa para a presidência da Comissão de Inclusão e Pertencimento da Escola Politécnica da USP: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(A) A 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(A) A VICE-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. Deferimento.</w:t>
      </w:r>
    </w:p>
    <w:p>
      <w:pPr>
        <w:pStyle w:val="TextBodyIndent"/>
        <w:ind w:right="96" w:firstLine="708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TextBodyIndent"/>
        <w:ind w:right="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(a) candidato(a) a presidente               Assinatura do(a) candidato(a) a vice-presidente</w:t>
      </w:r>
    </w:p>
    <w:p>
      <w:pPr>
        <w:pStyle w:val="TextBodyIndent"/>
        <w:ind w:right="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ARA USO EXCLUSIVO DO SERVIÇO DE PESSOAL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2"/>
        </w:rPr>
        <w:t>Os docentes encontram-se regularmente em exercício na categoria docente indicada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0"/>
        </w:rPr>
        <w:t>Serviço de Pessoal da EPSUP, aos _________/_________/________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                    </w:t>
      </w:r>
      <w:r>
        <w:rPr>
          <w:rFonts w:cs="Calibri" w:ascii="Calibri" w:hAnsi="Calibri"/>
          <w:iCs/>
          <w:sz w:val="22"/>
          <w:szCs w:val="20"/>
        </w:rPr>
        <w:t xml:space="preserve">Nome do funcionário(a):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Cs w:val="20"/>
        </w:rPr>
        <w:t xml:space="preserve">DEFERIMENTO PELA DIRETORIA: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iCs/>
          <w:sz w:val="22"/>
          <w:szCs w:val="20"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REINALDO GIUDIC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0"/>
        </w:rPr>
        <w:t>Diretor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1410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</w:rPr>
            <w:t>ASSISTÊNCIA TÉCNICA ACADÊMICA</w:t>
          </w:r>
        </w:p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2"/>
            </w:rPr>
            <w:t>SERVIÇO DE ÓRGÃOS COLEGIADOS E CONCURSO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3:00Z</dcterms:created>
  <dc:creator>wagner.mendes</dc:creator>
  <dc:description/>
  <cp:keywords/>
  <dc:language>en-US</dc:language>
  <cp:lastModifiedBy>Gustavo Cubas Gusmao</cp:lastModifiedBy>
  <cp:lastPrinted>2016-11-18T11:06:00Z</cp:lastPrinted>
  <dcterms:modified xsi:type="dcterms:W3CDTF">2023-12-19T15:03:00Z</dcterms:modified>
  <cp:revision>38</cp:revision>
  <dc:subject/>
  <dc:title>SVORCC-</dc:title>
</cp:coreProperties>
</file>