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>Portaria DIR-3.331 de 11/07/2024, Artigo 3º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de pós-graduação no(s) seguinte(s) colegiado(s): 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greg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ós-Gradu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esquisa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right="96"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Assinatura do candidato                                                                        Assinatura do candidato                                      </w:t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ARA USO EXCLUSIVO DO SERVIÇO DE PÓS-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s de pós-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Serviço de Pós-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</w:rPr>
        <w:t xml:space="preserve">Nome do funcionário(a):      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bservações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REINALDO GIUDI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/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wagner.mendes</dc:creator>
  <dc:description/>
  <cp:keywords/>
  <dc:language>en-US</dc:language>
  <cp:lastModifiedBy>Leonardo Monteiro Guimarães da Silva</cp:lastModifiedBy>
  <cp:lastPrinted>2020-08-12T11:12:00Z</cp:lastPrinted>
  <dcterms:modified xsi:type="dcterms:W3CDTF">2024-07-11T19:20:00Z</dcterms:modified>
  <cp:revision>6</cp:revision>
  <dc:subject/>
  <dc:title>SVORCC-</dc:title>
</cp:coreProperties>
</file>