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Ciclo de Palestras PAE - 2º Semestre 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 Engenharia Metalúrgica e de Materiai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Politécnica - US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crições: de 14 a 18 de outubro de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as Palestras: de 22.10.2024 a 08.11.2024 (datas a definir)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12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DO ALUNO</w:t>
            </w:r>
          </w:p>
        </w:tc>
      </w:tr>
      <w:tr>
        <w:trPr>
          <w:trHeight w:val="2432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me completo por extens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º USP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IDAD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DE PÓS-GRADUAÇÃO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T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711862860"/>
            <w:bookmarkStart w:id="1" w:name="__Fieldmark__0_2711862860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OUTORADO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711862860"/>
            <w:bookmarkStart w:id="3" w:name="__Fieldmark__1_271186286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A MATRÍCULA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DOS COMPLEMENTARES</w:t>
            </w:r>
          </w:p>
        </w:tc>
      </w:tr>
      <w:tr>
        <w:trPr>
          <w:trHeight w:val="3009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 BOLSIST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711862860"/>
            <w:bookmarkStart w:id="5" w:name="__Fieldmark__2_271186286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4410" w:leader="none"/>
              </w:tabs>
              <w:rPr/>
            </w:pP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711862860"/>
            <w:bookmarkStart w:id="7" w:name="__Fieldmark__3_2711862860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</w:t>
              <w:tab/>
              <w:t xml:space="preserve">QUAL AGÊNCIA DE FOMENTO?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711862860"/>
            <w:bookmarkStart w:id="9" w:name="__Fieldmark__4_271186286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P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711862860"/>
            <w:bookmarkStart w:id="11" w:name="__Fieldmark__5_271186286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NPq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711862860"/>
            <w:bookmarkStart w:id="13" w:name="__Fieldmark__6_2711862860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APESP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266" w:leader="none"/>
                <w:tab w:val="left" w:pos="5925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711862860"/>
            <w:bookmarkStart w:id="15" w:name="__Fieldmark__7_2711862860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UTRA        QUAL? 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685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ssinatura do alu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70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TENÇÃO: É OBRIGATÓRIO O PREENCHIMENTO DE TODOS OS CAMP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580" w:leader="none"/>
      </w:tabs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6:53:00Z</dcterms:created>
  <dc:creator>Sissi</dc:creator>
  <dc:description/>
  <dc:language>en-US</dc:language>
  <cp:lastModifiedBy>User</cp:lastModifiedBy>
  <cp:lastPrinted>2005-04-08T16:36:00Z</cp:lastPrinted>
  <dcterms:modified xsi:type="dcterms:W3CDTF">2024-10-11T16:53:00Z</dcterms:modified>
  <cp:revision>2</cp:revision>
  <dc:subject/>
  <dc:title>Diretrizes</dc:title>
</cp:coreProperties>
</file>